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67"/>
        <w:jc w:val="center"/>
        <w:rPr>
          <w:rFonts w:ascii="Times New Roman" w:hAnsi="Times New Roman" w:cs="Times New Roman"/>
          <w:bCs/>
          <w:sz w:val="30"/>
          <w:szCs w:val="30"/>
        </w:rPr>
      </w:pPr>
      <w:r>
        <w:rPr>
          <w:rFonts w:cs="Times New Roman" w:ascii="Times New Roman" w:hAnsi="Times New Roman"/>
          <w:bCs/>
          <w:sz w:val="30"/>
          <w:szCs w:val="30"/>
        </w:rPr>
        <w:t>Муниципальное автономное общеобразовательное учреждение</w:t>
      </w:r>
    </w:p>
    <w:p>
      <w:pPr>
        <w:pStyle w:val="ConsPlusNormal"/>
        <w:spacing w:lineRule="auto" w:line="276"/>
        <w:ind w:firstLine="567"/>
        <w:jc w:val="center"/>
        <w:rPr>
          <w:rFonts w:ascii="Times New Roman" w:hAnsi="Times New Roman" w:cs="Times New Roman"/>
          <w:bCs/>
          <w:sz w:val="30"/>
          <w:szCs w:val="30"/>
        </w:rPr>
      </w:pPr>
      <w:r>
        <w:rPr>
          <w:rFonts w:cs="Times New Roman" w:ascii="Times New Roman" w:hAnsi="Times New Roman"/>
          <w:bCs/>
          <w:sz w:val="30"/>
          <w:szCs w:val="30"/>
        </w:rPr>
        <w:t>«Основная общеобразовательная школа поселка Ушаково»</w:t>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left="-426"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ind w:left="-567"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730123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301230" cy="131064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16"/>
          <w:szCs w:val="16"/>
        </w:rPr>
        <w:t>приказ № 35/1 от 15.09.2024 г.</w:t>
      </w:r>
    </w:p>
    <w:p>
      <w:pPr>
        <w:pStyle w:val="ConsPlus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 xml:space="preserve">ПРОГРАММА РАЗВИТИЯ </w:t>
      </w:r>
    </w:p>
    <w:p>
      <w:pPr>
        <w:pStyle w:val="ConsPlusNormal"/>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t>МУНИЦИПАЛЬНОГО АВТОНОМНОГО ОБЩЕОБРАЗОВАТЕЛЬНОГО УЧРЕЖДЕНИЯ</w:t>
      </w:r>
    </w:p>
    <w:p>
      <w:pPr>
        <w:pStyle w:val="ConsPlusNormal"/>
        <w:spacing w:lineRule="auto" w:line="276"/>
        <w:ind w:left="-440" w:right="-134" w:hanging="0"/>
        <w:jc w:val="both"/>
        <w:rPr>
          <w:rFonts w:ascii="Times New Roman" w:hAnsi="Times New Roman" w:cs="Times New Roman"/>
          <w:b/>
          <w:b/>
          <w:sz w:val="30"/>
          <w:szCs w:val="30"/>
        </w:rPr>
      </w:pPr>
      <w:r>
        <w:rPr>
          <w:rFonts w:cs="Times New Roman" w:ascii="Times New Roman" w:hAnsi="Times New Roman"/>
          <w:b/>
          <w:sz w:val="30"/>
          <w:szCs w:val="30"/>
        </w:rPr>
        <w:t>«ОСНОВНАЯ ОБЩЕОБРАЗОВАТЕЛЬНАЯ ШКОЛА ПОСЕЛКА УШАКОВО»</w:t>
      </w:r>
    </w:p>
    <w:p>
      <w:pPr>
        <w:pStyle w:val="ConsPlusNormal"/>
        <w:spacing w:lineRule="auto" w:line="276"/>
        <w:ind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76"/>
        <w:ind w:firstLine="567"/>
        <w:jc w:val="center"/>
        <w:rPr>
          <w:rFonts w:ascii="Times New Roman" w:hAnsi="Times New Roman" w:cs="Times New Roman"/>
          <w:bCs/>
          <w:sz w:val="26"/>
          <w:szCs w:val="26"/>
        </w:rPr>
      </w:pPr>
      <w:r>
        <w:rPr>
          <w:rFonts w:cs="Times New Roman" w:ascii="Times New Roman" w:hAnsi="Times New Roman"/>
          <w:bCs/>
          <w:sz w:val="26"/>
          <w:szCs w:val="26"/>
        </w:rPr>
        <w:t>СРОКИ РЕАЛИЗАЦИИ ПРОГРАММЫ - 5 ЛЕТ (2024 - 2029 гг).</w:t>
      </w:r>
    </w:p>
    <w:p>
      <w:pPr>
        <w:pStyle w:val="Style23"/>
        <w:widowControl w:val="false"/>
        <w:snapToGrid w:val="false"/>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footerReference w:type="default" r:id="rId5"/>
          <w:footerReference w:type="first" r:id="rId6"/>
          <w:type w:val="nextPage"/>
          <w:pgSz w:w="11906" w:h="16838"/>
          <w:pgMar w:left="709" w:right="424" w:gutter="0" w:header="708" w:top="851" w:footer="708" w:bottom="851"/>
          <w:pgNumType w:fmt="decimal"/>
          <w:formProt w:val="false"/>
          <w:titlePg/>
          <w:textDirection w:val="lrTb"/>
          <w:docGrid w:type="default" w:linePitch="360" w:charSpace="0"/>
        </w:sectPr>
        <w:pStyle w:val="Style23"/>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аспорт Программы развития</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2" w:type="dxa"/>
        <w:tblLayout w:type="fixed"/>
        <w:tblCellMar>
          <w:top w:w="102" w:type="dxa"/>
          <w:left w:w="62" w:type="dxa"/>
          <w:bottom w:w="102" w:type="dxa"/>
          <w:right w:w="62" w:type="dxa"/>
        </w:tblCellMar>
      </w:tblPr>
      <w:tblGrid>
        <w:gridCol w:w="3312"/>
        <w:gridCol w:w="6893"/>
      </w:tblGrid>
      <w:tr>
        <w:trPr>
          <w:trHeight w:val="23"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Наименование</w:t>
            </w:r>
          </w:p>
        </w:tc>
        <w:tc>
          <w:tcPr>
            <w:tcW w:w="6893"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Содержание</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ное наименование ОО</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Основная общеобразовательная школа поселка Ушаково»</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ы, послужившие основанием для разработки Программы развития</w:t>
            </w:r>
          </w:p>
        </w:tc>
        <w:tc>
          <w:tcPr>
            <w:tcW w:w="6893" w:type="dxa"/>
            <w:tcBorders>
              <w:bottom w:val="single" w:sz="8" w:space="0" w:color="000000"/>
              <w:right w:val="single" w:sz="8"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1. Федеральный закон «Об образовании в Российской Федерации» от 29.12.2012 № 273-ФЗ.</w:t>
            </w:r>
          </w:p>
          <w:p>
            <w:pPr>
              <w:pStyle w:val="Normal"/>
              <w:spacing w:lineRule="auto" w:line="240" w:before="0" w:after="0"/>
              <w:rPr>
                <w:rFonts w:cs="Times New Roman"/>
                <w:color w:val="000000"/>
                <w:sz w:val="24"/>
                <w:szCs w:val="24"/>
              </w:rPr>
            </w:pPr>
            <w:r>
              <w:rPr>
                <w:rFonts w:cs="Times New Roman"/>
                <w:color w:val="000000"/>
                <w:sz w:val="24"/>
                <w:szCs w:val="24"/>
              </w:rPr>
              <w:t>2.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rPr>
                <w:rFonts w:cs="Times New Roman"/>
                <w:color w:val="000000"/>
                <w:sz w:val="24"/>
                <w:szCs w:val="24"/>
              </w:rPr>
            </w:pPr>
            <w:r>
              <w:rPr>
                <w:rFonts w:cs="Times New Roman"/>
                <w:color w:val="000000"/>
                <w:sz w:val="24"/>
                <w:szCs w:val="24"/>
              </w:rPr>
              <w:t>3. Постановление Правительства РФ от 26.12.2017 № 1642 «Об утверждении государственной программы Российской Федерации "Развитие образования"».</w:t>
            </w:r>
          </w:p>
          <w:p>
            <w:pPr>
              <w:pStyle w:val="Normal"/>
              <w:spacing w:lineRule="auto" w:line="240" w:before="0" w:after="0"/>
              <w:rPr>
                <w:rFonts w:cs="Times New Roman"/>
                <w:color w:val="000000"/>
                <w:sz w:val="24"/>
                <w:szCs w:val="24"/>
              </w:rPr>
            </w:pPr>
            <w:r>
              <w:rPr>
                <w:rFonts w:cs="Times New Roman"/>
                <w:color w:val="000000"/>
                <w:sz w:val="24"/>
                <w:szCs w:val="24"/>
              </w:rPr>
              <w:t>4. Стратегия развития информационного общества в Российской Федерации на 2017-2030 годы, утвержденная указом Президента РФ от 09.05.2017 № 203.</w:t>
            </w:r>
          </w:p>
          <w:p>
            <w:pPr>
              <w:pStyle w:val="Normal"/>
              <w:spacing w:lineRule="auto" w:line="240" w:before="0" w:after="0"/>
              <w:rPr>
                <w:rFonts w:cs="Times New Roman"/>
                <w:color w:val="000000"/>
                <w:sz w:val="24"/>
                <w:szCs w:val="24"/>
              </w:rPr>
            </w:pPr>
            <w:r>
              <w:rPr>
                <w:rFonts w:cs="Times New Roman"/>
                <w:color w:val="000000"/>
                <w:sz w:val="24"/>
                <w:szCs w:val="24"/>
              </w:rPr>
              <w:t>5. Концепция общенациональной системы выявления и развития молодых талантов, утвержденная Президентом РФ 03.04.2012 № Пр-827.</w:t>
            </w:r>
          </w:p>
          <w:p>
            <w:pPr>
              <w:pStyle w:val="Normal"/>
              <w:spacing w:lineRule="auto" w:line="240" w:before="0" w:after="0"/>
              <w:rPr>
                <w:rFonts w:cs="Times New Roman"/>
                <w:color w:val="000000"/>
                <w:sz w:val="24"/>
                <w:szCs w:val="24"/>
              </w:rPr>
            </w:pPr>
            <w:r>
              <w:rPr>
                <w:rFonts w:cs="Times New Roman"/>
                <w:color w:val="000000"/>
                <w:sz w:val="24"/>
                <w:szCs w:val="24"/>
              </w:rPr>
              <w:t>6. Основы государственной молодежной политики до 2025 года, утвержденные распоряжением Правительства РФ от 29.11.2014 № 2403-р.</w:t>
            </w:r>
          </w:p>
          <w:p>
            <w:pPr>
              <w:pStyle w:val="Normal"/>
              <w:spacing w:lineRule="auto" w:line="240" w:before="0" w:after="0"/>
              <w:rPr>
                <w:rFonts w:cs="Times New Roman"/>
                <w:color w:val="000000"/>
                <w:sz w:val="24"/>
                <w:szCs w:val="24"/>
              </w:rPr>
            </w:pPr>
            <w:r>
              <w:rPr>
                <w:rFonts w:cs="Times New Roman"/>
                <w:color w:val="000000"/>
                <w:sz w:val="24"/>
                <w:szCs w:val="24"/>
              </w:rPr>
              <w:t>7. Распоряжение Минпросвещения России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spacing w:lineRule="auto" w:line="240" w:before="0" w:after="0"/>
              <w:rPr>
                <w:rFonts w:cs="Times New Roman"/>
                <w:color w:val="000000"/>
                <w:sz w:val="24"/>
                <w:szCs w:val="24"/>
              </w:rPr>
            </w:pPr>
            <w:r>
              <w:rPr>
                <w:rFonts w:cs="Times New Roman"/>
                <w:color w:val="000000"/>
                <w:sz w:val="24"/>
                <w:szCs w:val="24"/>
              </w:rPr>
              <w:t>8. Концепция развития дополнительного образования детей до 2030 года, утвержденная распоряжением Правительства РФ от 31.03.2022 № 678-р.</w:t>
            </w:r>
          </w:p>
          <w:p>
            <w:pPr>
              <w:pStyle w:val="Normal"/>
              <w:spacing w:lineRule="auto" w:line="240" w:before="0" w:after="0"/>
              <w:rPr>
                <w:rFonts w:cs="Times New Roman"/>
                <w:color w:val="000000"/>
                <w:sz w:val="24"/>
                <w:szCs w:val="24"/>
              </w:rPr>
            </w:pPr>
            <w:r>
              <w:rPr>
                <w:rFonts w:cs="Times New Roman"/>
                <w:color w:val="000000"/>
                <w:sz w:val="24"/>
                <w:szCs w:val="24"/>
              </w:rPr>
              <w:t>9. Стратегия развития воспитания в РФ на период до 2025 года, утвержденная распоряжением Правительства РФ от 29.05.2015 № 996-р.</w:t>
            </w:r>
          </w:p>
          <w:p>
            <w:pPr>
              <w:pStyle w:val="Normal"/>
              <w:widowControl w:val="false"/>
              <w:pBdr/>
              <w:spacing w:lineRule="auto" w:line="276" w:before="0" w:after="0"/>
              <w:jc w:val="both"/>
              <w:rPr>
                <w:rFonts w:ascii="Times New Roman" w:hAnsi="Times New Roman" w:cs="Times New Roman"/>
                <w:sz w:val="24"/>
                <w:szCs w:val="24"/>
              </w:rPr>
            </w:pPr>
            <w:r>
              <w:rPr>
                <w:rFonts w:cs="Times New Roman"/>
                <w:color w:val="000000"/>
                <w:sz w:val="24"/>
                <w:szCs w:val="24"/>
              </w:rPr>
              <w:t>11. Письмо Минпросвещения России от 11.05.2021 № СК-123/07.</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Цель </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color w:val="FF0000"/>
                <w:sz w:val="24"/>
                <w:szCs w:val="24"/>
              </w:rPr>
            </w:pPr>
            <w:r>
              <w:rPr>
                <w:rFonts w:cs="Times New Roman" w:ascii="Times New Roman" w:hAnsi="Times New Roman"/>
                <w:sz w:val="24"/>
                <w:szCs w:val="24"/>
              </w:rPr>
              <w:t>Формирование и реализация модели современной школы, объединяющей детей и взрослых, обеспечивающей доступность качественного образования и равные возможности для всех обучающихся, их всестороннее развитие, здоровьесбережение, направленной на совершенствование системы профессиональной ориентации, воспит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мплексные задачи Программы развития </w:t>
            </w:r>
          </w:p>
        </w:tc>
        <w:tc>
          <w:tcPr>
            <w:tcW w:w="6893" w:type="dxa"/>
            <w:tcBorders>
              <w:bottom w:val="single" w:sz="8" w:space="0" w:color="000000"/>
              <w:right w:val="single" w:sz="8" w:space="0" w:color="000000"/>
            </w:tcBorders>
          </w:tcPr>
          <w:p>
            <w:pPr>
              <w:pStyle w:val="Style23"/>
              <w:widowControl w:val="false"/>
              <w:numPr>
                <w:ilvl w:val="0"/>
                <w:numId w:val="6"/>
              </w:numPr>
              <w:pBdr/>
              <w:spacing w:lineRule="auto" w:line="276" w:before="0" w:after="0"/>
              <w:ind w:left="0" w:hanging="360"/>
              <w:contextualSpacing/>
              <w:jc w:val="both"/>
              <w:rPr>
                <w:rFonts w:cs="Times New Roman"/>
                <w:color w:val="000000"/>
                <w:sz w:val="24"/>
                <w:szCs w:val="24"/>
              </w:rPr>
            </w:pPr>
            <w:r>
              <w:rPr>
                <w:rFonts w:cs="Times New Roman"/>
                <w:color w:val="000000"/>
                <w:sz w:val="24"/>
                <w:szCs w:val="24"/>
              </w:rPr>
              <w:t>Управленческий анализ и проектирование условий перехода на следующий уровень соответствия модели «Школа Минпросвещения России» с учётом магистральных направлений развития:</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xml:space="preserve">- Знание: качество и объективность; </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xml:space="preserve">- Воспитание; </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xml:space="preserve">- Здоровье; </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Творчество;</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xml:space="preserve">- Профориентация; </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xml:space="preserve">- Учитель. Школьные команды; </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xml:space="preserve">- Школьный климат; </w:t>
            </w:r>
          </w:p>
          <w:p>
            <w:pPr>
              <w:pStyle w:val="Normal"/>
              <w:widowControl w:val="false"/>
              <w:pBdr/>
              <w:spacing w:lineRule="auto" w:line="276" w:before="0" w:after="0"/>
              <w:jc w:val="both"/>
              <w:rPr>
                <w:rFonts w:cs="Times New Roman"/>
                <w:color w:val="000000"/>
                <w:sz w:val="24"/>
                <w:szCs w:val="24"/>
              </w:rPr>
            </w:pPr>
            <w:r>
              <w:rPr>
                <w:rFonts w:cs="Times New Roman"/>
                <w:color w:val="000000"/>
                <w:sz w:val="24"/>
                <w:szCs w:val="24"/>
              </w:rPr>
              <w:t xml:space="preserve">- Образовательная среда. </w:t>
            </w:r>
          </w:p>
          <w:p>
            <w:pPr>
              <w:pStyle w:val="Style23"/>
              <w:widowControl w:val="false"/>
              <w:numPr>
                <w:ilvl w:val="0"/>
                <w:numId w:val="6"/>
              </w:numPr>
              <w:pBdr/>
              <w:spacing w:lineRule="auto" w:line="276" w:before="0" w:after="0"/>
              <w:contextualSpacing/>
              <w:jc w:val="both"/>
              <w:rPr>
                <w:rFonts w:cs="Times New Roman"/>
                <w:color w:val="000000"/>
                <w:sz w:val="24"/>
                <w:szCs w:val="24"/>
              </w:rPr>
            </w:pPr>
            <w:r>
              <w:rPr>
                <w:rFonts w:cs="Times New Roman"/>
                <w:color w:val="000000"/>
                <w:sz w:val="24"/>
                <w:szCs w:val="24"/>
              </w:rPr>
              <w:t>Создание системы предпрофессионального образования, ориентированного на передовые задачи экономического развития страны и региона.</w:t>
            </w:r>
          </w:p>
          <w:p>
            <w:pPr>
              <w:pStyle w:val="Style23"/>
              <w:widowControl w:val="false"/>
              <w:numPr>
                <w:ilvl w:val="0"/>
                <w:numId w:val="6"/>
              </w:numPr>
              <w:pBdr/>
              <w:spacing w:lineRule="auto" w:line="276" w:before="0" w:after="0"/>
              <w:contextualSpacing/>
              <w:jc w:val="both"/>
              <w:rPr>
                <w:color w:val="000000"/>
                <w:sz w:val="24"/>
                <w:szCs w:val="24"/>
              </w:rPr>
            </w:pPr>
            <w:r>
              <w:rPr>
                <w:rFonts w:cs="Calibri"/>
                <w:color w:val="000000"/>
                <w:sz w:val="24"/>
                <w:szCs w:val="24"/>
              </w:rPr>
              <w:t xml:space="preserve"> </w:t>
            </w:r>
            <w:r>
              <w:rPr>
                <w:rFonts w:cs="Times New Roman"/>
                <w:color w:val="000000"/>
                <w:sz w:val="24"/>
                <w:szCs w:val="24"/>
              </w:rPr>
              <w:t>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w:t>
            </w:r>
          </w:p>
          <w:p>
            <w:pPr>
              <w:pStyle w:val="Style23"/>
              <w:widowControl w:val="false"/>
              <w:numPr>
                <w:ilvl w:val="0"/>
                <w:numId w:val="6"/>
              </w:numPr>
              <w:pBdr/>
              <w:spacing w:lineRule="auto" w:line="276"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фессиональное развитие педагогов и руководителей школы, обеспечивающее своевременную методическую подготовку с целью достижения планируемых образовательных результатов.</w:t>
            </w:r>
          </w:p>
          <w:p>
            <w:pPr>
              <w:pStyle w:val="Style23"/>
              <w:widowControl w:val="false"/>
              <w:numPr>
                <w:ilvl w:val="0"/>
                <w:numId w:val="6"/>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Style23"/>
              <w:widowControl w:val="false"/>
              <w:numPr>
                <w:ilvl w:val="0"/>
                <w:numId w:val="6"/>
              </w:numPr>
              <w:pBd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асширение возможности образовательного партнёрства для повышения качества освоения содержания учебных предметов в практическом применении.</w:t>
            </w:r>
          </w:p>
          <w:p>
            <w:pPr>
              <w:pStyle w:val="Style23"/>
              <w:widowControl w:val="false"/>
              <w:numPr>
                <w:ilvl w:val="0"/>
                <w:numId w:val="6"/>
              </w:numPr>
              <w:pBdr/>
              <w:spacing w:lineRule="auto" w:line="276" w:before="0" w:after="0"/>
              <w:contextualSpacing/>
              <w:jc w:val="both"/>
              <w:rPr>
                <w:rFonts w:cs="Times New Roman"/>
                <w:color w:val="000000"/>
                <w:sz w:val="24"/>
                <w:szCs w:val="24"/>
              </w:rPr>
            </w:pPr>
            <w:r>
              <w:rPr>
                <w:rFonts w:cs="Times New Roman"/>
                <w:color w:val="000000"/>
                <w:sz w:val="24"/>
                <w:szCs w:val="24"/>
              </w:rPr>
              <w:t>Оптимизация системы дистанционных образовательных технологий, электронного обучения с целью повышения эффективности их использования.</w:t>
            </w:r>
          </w:p>
          <w:p>
            <w:pPr>
              <w:pStyle w:val="Style23"/>
              <w:widowControl w:val="false"/>
              <w:numPr>
                <w:ilvl w:val="0"/>
                <w:numId w:val="6"/>
              </w:numPr>
              <w:pBdr/>
              <w:spacing w:lineRule="auto" w:line="276" w:before="0" w:after="0"/>
              <w:contextualSpacing/>
              <w:jc w:val="both"/>
              <w:rPr>
                <w:rFonts w:cs="Times New Roman"/>
                <w:color w:val="000000"/>
                <w:sz w:val="24"/>
                <w:szCs w:val="24"/>
              </w:rPr>
            </w:pPr>
            <w:r>
              <w:rPr>
                <w:rFonts w:cs="Times New Roman"/>
                <w:color w:val="000000"/>
                <w:sz w:val="24"/>
                <w:szCs w:val="24"/>
              </w:rPr>
              <w:t>Цифровизация системы управления образовательной организацией, в том числе документооборота.</w:t>
            </w:r>
          </w:p>
          <w:p>
            <w:pPr>
              <w:pStyle w:val="Style23"/>
              <w:widowControl w:val="false"/>
              <w:numPr>
                <w:ilvl w:val="0"/>
                <w:numId w:val="6"/>
              </w:numPr>
              <w:pBdr/>
              <w:spacing w:lineRule="auto" w:line="276" w:before="0" w:after="0"/>
              <w:contextualSpacing/>
              <w:jc w:val="both"/>
              <w:rPr>
                <w:rFonts w:ascii="Times New Roman" w:hAnsi="Times New Roman" w:eastAsia="Times New Roman" w:cs="Times New Roman"/>
                <w:color w:val="000000"/>
                <w:sz w:val="24"/>
                <w:szCs w:val="24"/>
              </w:rPr>
            </w:pPr>
            <w:r>
              <w:rPr>
                <w:rFonts w:cs="Calibri"/>
                <w:color w:val="000000"/>
                <w:sz w:val="24"/>
                <w:szCs w:val="24"/>
              </w:rPr>
              <w:t xml:space="preserve"> </w:t>
            </w:r>
            <w:r>
              <w:rPr>
                <w:rFonts w:cs="Times New Roman"/>
                <w:color w:val="000000"/>
                <w:sz w:val="24"/>
                <w:szCs w:val="24"/>
              </w:rPr>
              <w:t>Создание востребованной воспитательной системы для реализации современной молодежной и профориентационной политики.</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ланируемые результаты реализации Программы развития</w:t>
            </w:r>
          </w:p>
        </w:tc>
        <w:tc>
          <w:tcPr>
            <w:tcW w:w="6893" w:type="dxa"/>
            <w:tcBorders>
              <w:bottom w:val="single" w:sz="8" w:space="0" w:color="000000"/>
              <w:right w:val="single" w:sz="8" w:space="0" w:color="000000"/>
            </w:tcBorders>
          </w:tcPr>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оказателей не ниже среднего уровня «Школы Минпросвещения России», соответствие единым требованиям к образовательной среде, школьному климату, организации образовательной, просветительской, воспитательной деятельности. </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каждому обучающемуся качественного общего образования, достижение максимально возможных образовательных результатов на основе лучших традиций отечественной педагогики, предполагающих реализацию углубленного и профильного обучения, проектной и исследовательской деятельности, в том числе с применением электронных образовательных ресурсов, обеспечение объективной внутренней системы оценки качества образования. </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нравственных ценностей.</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отенциала общеобразовательной организации на основе применения 6 специальных технологий и методик обучения и воспитания, в том числе адаптивных, направленных на гармоничное физическое и психическое развитие, социальное благополучие, сохранение и укрепление здоровья и обеспечение личной безопасности обучающихся.</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обучающихся к профессионально-трудовой сфере, основанного на создании условий для формирования у них набора компетенций, необходимых для успешного самоопределения и общей внутренней готовности к разрешению проблем профессиональной жизни с использованием системы профессиональных проб, сетевых программ с колледжами и вузами, сотрудничества с семьей, с участием работодателей и заинтересованной общественности </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и ситуаций успеха созидательной деятельности, способствующих максимальной реализации потенциальных возможностей и наиболее полному раскрытию творческого потенциала обучающихся. </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личностных и профессиональных компетенций педагогических работников (непрерывное профессиональное развитие, наставничество, адресная помощь и сопровождение) и максимальное использование потенциала каждого члена команды. </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клада общеобразовательной организации, поддерживающего ценности, принципы, нравственную культуру, создание безопасного и комфортного образовательного пространства.</w:t>
            </w:r>
          </w:p>
          <w:p>
            <w:pPr>
              <w:pStyle w:val="Style23"/>
              <w:widowControl w:val="false"/>
              <w:numPr>
                <w:ilvl w:val="0"/>
                <w:numId w:val="5"/>
              </w:numPr>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овременной мотивирующей образовательной среды являющейся действенным инструментом становления субъектной позиции обучающихся.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Расширение партнерских отношений/сетевого взаимодействия: заключение договоров с профессиональными учебными заведениями и предприятиями.</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Сведения о разработчиках</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pPr>
            <w:r>
              <w:rPr>
                <w:rFonts w:cs="Times New Roman"/>
                <w:color w:val="000000"/>
                <w:sz w:val="24"/>
                <w:szCs w:val="24"/>
              </w:rPr>
              <w:t xml:space="preserve">Ответственные: </w:t>
            </w:r>
            <w:r>
              <w:rPr>
                <w:rFonts w:eastAsia="Times New Roman" w:cs="Times New Roman" w:ascii="Times New Roman" w:hAnsi="Times New Roman"/>
                <w:color w:val="000000"/>
                <w:sz w:val="24"/>
                <w:szCs w:val="24"/>
              </w:rPr>
              <w:t>Боревич Лариса Петровна - директор МАОУ ООШ п.Ушаково</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группа в составе: Терленди С.В. - заместитель директора по учебно-воспитательной работе, Волкова Л.И. - советник директора по воспитательной работе, Жихарева Е.В. - педагог-психолог, Туркинова И.С. - социальный педагог, Старкова А.П. - учитель, Соловьёва Е.А. - учитель, Вергунова Н.Н. - руководитель ШМО.</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ериод реализации</w:t>
            </w:r>
          </w:p>
        </w:tc>
        <w:tc>
          <w:tcPr>
            <w:tcW w:w="6893" w:type="dxa"/>
            <w:tcBorders>
              <w:bottom w:val="single" w:sz="8" w:space="0" w:color="000000"/>
              <w:right w:val="single" w:sz="8" w:space="0" w:color="000000"/>
            </w:tcBorders>
          </w:tcPr>
          <w:p>
            <w:pPr>
              <w:pStyle w:val="ConsPlusNormal"/>
              <w:spacing w:lineRule="auto" w:line="276"/>
              <w:rPr>
                <w:rFonts w:ascii="Times New Roman" w:hAnsi="Times New Roman" w:cs="Times New Roman"/>
                <w:bCs/>
                <w:sz w:val="24"/>
                <w:szCs w:val="24"/>
              </w:rPr>
            </w:pPr>
            <w:r>
              <w:rPr>
                <w:rFonts w:cs="Times New Roman" w:ascii="Times New Roman" w:hAnsi="Times New Roman"/>
                <w:bCs/>
                <w:sz w:val="24"/>
                <w:szCs w:val="24"/>
              </w:rPr>
              <w:t>Срок реализации программы- 5 лет (2024 - 2029)</w:t>
            </w:r>
          </w:p>
          <w:p>
            <w:pPr>
              <w:pStyle w:val="Normal"/>
              <w:widowControl w:val="false"/>
              <w:pBdr/>
              <w:spacing w:lineRule="auto" w:line="276" w:before="0" w:after="0"/>
              <w:ind w:left="75"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реализаци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й этап – подготовительный (май-август 2024 года). </w:t>
            </w:r>
          </w:p>
          <w:p>
            <w:pPr>
              <w:pStyle w:val="Normal"/>
              <w:widowControl w:val="false"/>
              <w:pBdr/>
              <w:spacing w:lineRule="auto" w:line="276" w:before="0" w:after="0"/>
              <w:ind w:left="7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й этап – практический (реализация) (сентябрь 2024 года – май 2029 года). </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u w:val="single"/>
              </w:rPr>
              <w:t xml:space="preserve">3-й этап – обобщающий (июнь- август 2029 года). </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этап – подготовительный </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указать срок</w:t>
            </w:r>
            <w:r>
              <w:rPr>
                <w:rFonts w:eastAsia="Times New Roman" w:cs="Times New Roman" w:ascii="Times New Roman" w:hAnsi="Times New Roman"/>
                <w:i/>
                <w:color w:val="000000"/>
                <w:sz w:val="24"/>
                <w:szCs w:val="24"/>
              </w:rPr>
              <w:t>)</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Аналитико-диагностическая деятельность.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Задачи: - анализ состояния образовательного и воспитательного процесса;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среди педагогической и родительской общественности с целью подготовки к изменениям в образовательной деятельности школы;</w:t>
            </w:r>
          </w:p>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локальных актов; </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определение стратегии и тактики развития школы. </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этап – реализация </w:t>
            </w:r>
            <w:r>
              <w:rPr>
                <w:rFonts w:eastAsia="Times New Roman" w:cs="Times New Roman" w:ascii="Times New Roman" w:hAnsi="Times New Roman"/>
                <w:i/>
                <w:iCs/>
                <w:color w:val="000000"/>
                <w:sz w:val="24"/>
                <w:szCs w:val="24"/>
              </w:rPr>
              <w:t>(указать срок)</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Задачи: - реализация мероприятий дорожной карты программы развития;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корректировка решений в сфере управления образовательной деятельности; </w:t>
            </w:r>
          </w:p>
          <w:p>
            <w:pPr>
              <w:pStyle w:val="Normal"/>
              <w:widowControl w:val="false"/>
              <w:pBdr/>
              <w:spacing w:lineRule="auto" w:line="276" w:before="0" w:after="0"/>
              <w:ind w:left="75"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 достижение школой уровня соответствия статусу «Школа Минпросвещения России».</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bCs/>
                <w:i/>
                <w:i/>
                <w:color w:val="000000"/>
                <w:sz w:val="24"/>
                <w:szCs w:val="24"/>
              </w:rPr>
            </w:pPr>
            <w:r>
              <w:rPr>
                <w:rFonts w:eastAsia="Times New Roman" w:cs="Times New Roman" w:ascii="Times New Roman" w:hAnsi="Times New Roman"/>
                <w:color w:val="000000"/>
                <w:sz w:val="24"/>
                <w:szCs w:val="24"/>
              </w:rPr>
              <w:t xml:space="preserve">III этап – обобщающий </w:t>
            </w:r>
            <w:r>
              <w:rPr>
                <w:rFonts w:eastAsia="Times New Roman" w:cs="Times New Roman" w:ascii="Times New Roman" w:hAnsi="Times New Roman"/>
                <w:i/>
                <w:iCs/>
                <w:color w:val="000000"/>
                <w:sz w:val="24"/>
                <w:szCs w:val="24"/>
              </w:rPr>
              <w:t>(указать срок)</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Задачи: - отработка и интерпретация данных за 5 лет;</w:t>
            </w:r>
          </w:p>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результатов реализации программы с поставленными целями и задачами;</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ерспектив и путей дальнейшего развития.</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орядок финансирования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настоящей Программы предполагается за счет: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бюджетного и внебюджетного финансирования;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привлечения инвестиций для развития образовательного учреждения; </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 грантовые проекты.</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реализации</w:t>
            </w:r>
          </w:p>
        </w:tc>
        <w:tc>
          <w:tcPr>
            <w:tcW w:w="6893" w:type="dxa"/>
            <w:tcBorders>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color w:val="000000"/>
                <w:sz w:val="24"/>
                <w:szCs w:val="24"/>
              </w:rPr>
              <w:t xml:space="preserve"> </w:t>
            </w:r>
            <w:r>
              <w:rPr>
                <w:rFonts w:cs="Times New Roman"/>
                <w:color w:val="000000"/>
                <w:sz w:val="24"/>
                <w:szCs w:val="24"/>
              </w:rPr>
              <w:t>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работник назначается приказом директора.</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cs="Times New Roman"/>
                <w:color w:val="000000"/>
                <w:sz w:val="24"/>
                <w:szCs w:val="24"/>
              </w:rPr>
              <w:t>Корректировку программы развития осуществляет директор.</w:t>
            </w:r>
          </w:p>
        </w:tc>
      </w:tr>
    </w:tbl>
    <w:p>
      <w:pPr>
        <w:sectPr>
          <w:headerReference w:type="default" r:id="rId7"/>
          <w:footerReference w:type="default" r:id="rId8"/>
          <w:type w:val="nextPage"/>
          <w:pgSz w:w="11906" w:h="16838"/>
          <w:pgMar w:left="1134" w:right="567" w:gutter="0" w:header="708" w:top="851" w:footer="708" w:bottom="851"/>
          <w:pgNumType w:fmt="decimal"/>
          <w:formProt w:val="false"/>
          <w:textDirection w:val="lrTb"/>
          <w:docGrid w:type="default" w:linePitch="360" w:charSpace="0"/>
        </w:sectPr>
      </w:pPr>
    </w:p>
    <w:p>
      <w:pPr>
        <w:pStyle w:val="Style23"/>
        <w:widowControl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 об ОО</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618"/>
        <w:gridCol w:w="758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б ОО</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w:t>
            </w:r>
          </w:p>
          <w:p>
            <w:pPr>
              <w:pStyle w:val="Normal"/>
              <w:widowControl w:val="false"/>
              <w:spacing w:lineRule="auto" w:line="276" w:before="0" w:after="0"/>
              <w:jc w:val="both"/>
              <w:rPr/>
            </w:pPr>
            <w:r>
              <w:rPr>
                <w:rFonts w:cs="Times New Roman" w:ascii="Times New Roman" w:hAnsi="Times New Roman"/>
                <w:b/>
                <w:bCs/>
                <w:sz w:val="24"/>
                <w:szCs w:val="24"/>
              </w:rPr>
              <w:t xml:space="preserve">1. Полное и сокращенное (при наличии) наименование ОО в соответствии с Уставом ОО - </w:t>
            </w:r>
            <w:r>
              <w:rPr>
                <w:rFonts w:cs="Times New Roman" w:ascii="Times New Roman" w:hAnsi="Times New Roman"/>
                <w:sz w:val="24"/>
                <w:szCs w:val="24"/>
              </w:rPr>
              <w:t>Муниципальное автономное общеобразовательное учреждение «Основная общеобразовательная школа поселка Ушаково», МАОУ ООШ п. Ушаково.</w:t>
            </w:r>
          </w:p>
          <w:p>
            <w:pPr>
              <w:pStyle w:val="Normal"/>
              <w:widowControl w:val="false"/>
              <w:spacing w:lineRule="auto" w:line="276" w:before="0" w:after="0"/>
              <w:jc w:val="both"/>
              <w:rPr/>
            </w:pPr>
            <w:r>
              <w:rPr>
                <w:rFonts w:cs="Times New Roman" w:ascii="Times New Roman" w:hAnsi="Times New Roman"/>
                <w:b/>
                <w:bCs/>
                <w:sz w:val="24"/>
                <w:szCs w:val="24"/>
              </w:rPr>
              <w:t>2. Дату создания (основания) ОО</w:t>
            </w:r>
            <w:r>
              <w:rPr>
                <w:rFonts w:cs="Times New Roman" w:ascii="Times New Roman" w:hAnsi="Times New Roman"/>
                <w:sz w:val="24"/>
                <w:szCs w:val="24"/>
              </w:rPr>
              <w:t>.</w:t>
            </w:r>
          </w:p>
          <w:p>
            <w:pPr>
              <w:pStyle w:val="Normal"/>
              <w:widowControl w:val="false"/>
              <w:spacing w:lineRule="auto" w:line="276"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ИНН</w:t>
            </w:r>
            <w:r>
              <w:rPr>
                <w:rFonts w:cs="Times New Roman" w:ascii="Times New Roman" w:hAnsi="Times New Roman"/>
                <w:sz w:val="24"/>
                <w:szCs w:val="24"/>
              </w:rPr>
              <w:t xml:space="preserve"> - 3921002800.</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Информацию об учредителе(ях) ОО: </w:t>
            </w:r>
            <w:r>
              <w:rPr>
                <w:rFonts w:cs="Times New Roman" w:ascii="Times New Roman" w:hAnsi="Times New Roman"/>
                <w:kern w:val="2"/>
                <w:sz w:val="24"/>
                <w:szCs w:val="24"/>
              </w:rPr>
              <w:t>Учредителем образовательной организации является муниципальное образование «Озерский муниципальный округ Калининградской области».</w:t>
            </w:r>
          </w:p>
          <w:p>
            <w:pPr>
              <w:pStyle w:val="Normal"/>
              <w:widowControl w:val="false"/>
              <w:spacing w:lineRule="auto" w:line="276" w:before="0" w:after="0"/>
              <w:jc w:val="both"/>
              <w:rPr/>
            </w:pPr>
            <w:r>
              <w:rPr>
                <w:rFonts w:cs="Times New Roman" w:ascii="Times New Roman" w:hAnsi="Times New Roman"/>
                <w:sz w:val="24"/>
                <w:szCs w:val="24"/>
              </w:rPr>
              <w:t xml:space="preserve">5. </w:t>
            </w:r>
            <w:r>
              <w:rPr>
                <w:rFonts w:cs="Times New Roman" w:ascii="Times New Roman" w:hAnsi="Times New Roman"/>
                <w:b/>
                <w:bCs/>
                <w:sz w:val="24"/>
                <w:szCs w:val="24"/>
              </w:rPr>
              <w:t>Сведения о лицензии (номер и дата) и приложения к лицензии</w:t>
            </w:r>
            <w:r>
              <w:rPr>
                <w:rFonts w:cs="Times New Roman" w:ascii="Times New Roman" w:hAnsi="Times New Roman"/>
                <w:sz w:val="24"/>
                <w:szCs w:val="24"/>
              </w:rPr>
              <w:t xml:space="preserve"> -</w:t>
              <w:br/>
              <w:t xml:space="preserve"> № ОО-1624 от 02.08.2021. </w:t>
            </w:r>
          </w:p>
          <w:p>
            <w:pPr>
              <w:pStyle w:val="Normal"/>
              <w:widowControl w:val="false"/>
              <w:spacing w:lineRule="auto" w:line="276" w:before="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rPr>
              <w:t>Информация о месте нахождения ОО:</w:t>
            </w:r>
            <w:r>
              <w:rPr>
                <w:rFonts w:cs="Times New Roman" w:ascii="Times New Roman" w:hAnsi="Times New Roman"/>
                <w:b/>
                <w:bCs/>
                <w:sz w:val="24"/>
                <w:szCs w:val="24"/>
                <w:u w:val="single"/>
              </w:rPr>
              <w:t xml:space="preserve"> </w:t>
            </w:r>
            <w:r>
              <w:rPr>
                <w:rFonts w:cs="Times New Roman" w:ascii="Times New Roman" w:hAnsi="Times New Roman"/>
                <w:sz w:val="24"/>
                <w:szCs w:val="24"/>
              </w:rPr>
              <w:t>юридический  адрес: 238147, Калининградская область, Озерский район, поселок Ушаково, улица Луговая, дом 21; фактический адрес 238147, Калининградская область, Озерский район, поселок Ушаково, улица Луговая, дом 21.</w:t>
            </w:r>
          </w:p>
          <w:p>
            <w:pPr>
              <w:pStyle w:val="Normal"/>
              <w:widowControl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Контакты: телефон ОО - 8(40142)7-42-41, адрес электронной почты ОО - </w:t>
            </w:r>
            <w:r>
              <w:rPr>
                <w:rFonts w:cs="Times New Roman" w:ascii="Times New Roman" w:hAnsi="Times New Roman"/>
                <w:sz w:val="24"/>
                <w:szCs w:val="24"/>
                <w:lang w:val="en-US"/>
              </w:rPr>
              <w:t>ushakovosc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bCs/>
                <w:sz w:val="24"/>
                <w:szCs w:val="24"/>
              </w:rPr>
              <w:t>адрес официального сайта ОО в сети «Интернет»</w:t>
            </w:r>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ha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27.</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учающихся </w:t>
            </w:r>
          </w:p>
        </w:tc>
        <w:tc>
          <w:tcPr>
            <w:tcW w:w="758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казать количество обучающихся по уровням образования, наличие и количество детей с ОВЗ и детей-инвалидов общее количество- 134 учащихся, на уровне НОО- 67, на уровне ООО- 67; из них детей с ОВЗ- 20; из них детей -инвалидов -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рганизационно-педагогических условий</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ным видом деятельности МАОУ ООШ п.Ушаково является реализация общеобразовательных программ начального общего, основного общего. Также МАОУ ООШ п.Ушаково реализует образовательные программы дополнительного образования детей. МАОУ ООШ п.Ушаково реализует ФГОС на двух уровнях общего образования, с использованием электронного обучения и дистанционных образовательных технологий, с использованием ЭОР или ЦОР, проводятся очные и дистанционные олимпиады, конк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бразовательной программы: Основная образовательная программа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в том числе с использованием дистанционных образовательных технологий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 4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 (обучение) - ру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 образовательной программой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бразовательной программы: Адаптированная основная общеобразовательная программа начального общего образования для обучающихся с задержкой псих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в том числе с использованием дистанционных образовательных технологий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 4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 (обучение) - ру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 образовательной программой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образовательной программы: Адаптированная основная общеобразовательная программа начального общего образования для обучающихся с интеллектуальными нарушениями (легкой умственной отстал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в том числе с использованием дистанционных образовательных технологий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 4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 (обучение) - ру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 образовательной программой не предусмотрено</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Основная образовательная программа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в том числе с использованием дистанционных образовательных технологий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 (обучение) - ру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 образовательной программой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программы: Адаптированная основная образовательная программа основного общего образования обучающихся с задержкой псих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в том числе с использованием дистанционных образовательных технологий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 (обучение) - ру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 образовательной программой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именование образовательной программы: Адаптированная основная общеобразовательная программа основного общего образования для обучающихся с интеллектуальными нарушениями (легкой умственной отстал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в том числе с использованием дистанционных образовательных технологий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 (обучение) - ру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 образовательной программой не предусмотрено.</w:t>
            </w:r>
          </w:p>
          <w:p>
            <w:pPr>
              <w:pStyle w:val="Normal"/>
              <w:widowControl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ежиме деятельности</w:t>
            </w:r>
          </w:p>
        </w:tc>
        <w:tc>
          <w:tcPr>
            <w:tcW w:w="758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90" w:after="210"/>
              <w:rPr>
                <w:color w:val="000000"/>
              </w:rPr>
            </w:pPr>
            <w:r>
              <w:rPr>
                <w:color w:val="000000"/>
              </w:rPr>
              <w:t>Режим работы: понедельник-пятница с 8-00 до 18-00.  Воскресенье- выходной день;</w:t>
            </w:r>
          </w:p>
          <w:p>
            <w:pPr>
              <w:pStyle w:val="Style22"/>
              <w:shd w:fill="FFFFFF" w:val="clear"/>
              <w:spacing w:before="90" w:after="210"/>
              <w:rPr/>
            </w:pPr>
            <w:r>
              <w:rPr/>
              <w:t>количество смен - одна, дней в учебной неделе - пять, особенности календарного учебного графика - четверт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аботниках ОО</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бщее количество работников - 23, количество педагогических работников - 14, количество учителей - 12; количество специалистов (педагоги-психологи - 1, учителя-логопеды - 1, учителя-дефектологи, социальные педагоги - 1, педагоги-библиотекари - 1 и т. д.), количество работников, имеющих ученую степень / ученое звание (по видам) - нет; количество педагогов, имеющих ведомственные награды (по видам), - Почетная грамота Минпросвещения России - 6 чел,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тличник образования РФ»- 2 чел;</w:t>
            </w:r>
          </w:p>
          <w:p>
            <w:pPr>
              <w:pStyle w:val="Style23"/>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четная грамота Министерства образования  Клининградской области- 10 чел.</w:t>
            </w:r>
          </w:p>
          <w:p>
            <w:pPr>
              <w:pStyle w:val="Style23"/>
              <w:widowControl w:val="false"/>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имеющих государственные награды-0; </w:t>
            </w:r>
          </w:p>
          <w:p>
            <w:pPr>
              <w:pStyle w:val="Style23"/>
              <w:widowControl w:val="false"/>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работников с высшим образованием- 82%; </w:t>
            </w:r>
          </w:p>
          <w:p>
            <w:pPr>
              <w:pStyle w:val="Style23"/>
              <w:widowControl w:val="false"/>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учителей, имеющих высшую/первую квалификационную категорию - 75%;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ителей, имеющих квалификационную категорию «педагог-наставник»/«педагог-методист»-0.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кружающего социума, наличие социальных партнеров</w:t>
            </w:r>
          </w:p>
        </w:tc>
        <w:tc>
          <w:tcPr>
            <w:tcW w:w="7587"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сероссийская общественная организация ветеранов «</w:t>
            </w:r>
            <w:r>
              <w:rPr>
                <w:rStyle w:val="Caps"/>
                <w:bCs/>
                <w:sz w:val="24"/>
                <w:szCs w:val="24"/>
              </w:rPr>
              <w:t>БОЕВОЕ</w:t>
            </w:r>
            <w:r>
              <w:rPr>
                <w:rStyle w:val="StrongEmphasis"/>
                <w:rFonts w:cs="Times New Roman" w:ascii="Times New Roman" w:hAnsi="Times New Roman"/>
                <w:sz w:val="24"/>
                <w:szCs w:val="24"/>
              </w:rPr>
              <w:t xml:space="preserve"> </w:t>
            </w:r>
            <w:r>
              <w:rPr>
                <w:rStyle w:val="Caps"/>
                <w:bCs/>
                <w:sz w:val="24"/>
                <w:szCs w:val="24"/>
              </w:rPr>
              <w:t>БРАТСТВО</w:t>
            </w:r>
            <w:r>
              <w:rPr>
                <w:rStyle w:val="StrongEmphasis"/>
                <w:rFonts w:cs="Times New Roman" w:ascii="Times New Roman" w:hAnsi="Times New Roman"/>
                <w:sz w:val="24"/>
                <w:szCs w:val="24"/>
              </w:rPr>
              <w:t>»;</w:t>
            </w:r>
          </w:p>
          <w:p>
            <w:pPr>
              <w:pStyle w:val="Normal"/>
              <w:widowControl w:val="false"/>
              <w:spacing w:lineRule="auto" w:line="276" w:before="0" w:after="0"/>
              <w:jc w:val="both"/>
              <w:rPr/>
            </w:pPr>
            <w:r>
              <w:rPr>
                <w:rFonts w:cs="Times New Roman" w:ascii="Times New Roman" w:hAnsi="Times New Roman"/>
                <w:sz w:val="24"/>
                <w:szCs w:val="24"/>
              </w:rPr>
              <w:t>МАОУ ДОД Центр развития  творчества детей г.Озерска;</w:t>
            </w:r>
          </w:p>
          <w:p>
            <w:pPr>
              <w:pStyle w:val="Normal"/>
              <w:widowControl w:val="false"/>
              <w:spacing w:lineRule="auto" w:line="276" w:before="0" w:after="0"/>
              <w:jc w:val="both"/>
              <w:rPr/>
            </w:pPr>
            <w:r>
              <w:rPr>
                <w:rFonts w:cs="Times New Roman" w:ascii="Times New Roman" w:hAnsi="Times New Roman"/>
                <w:sz w:val="24"/>
              </w:rPr>
              <w:t>ГБУ ДО КО «Центр развития одаренных детей»,</w:t>
            </w:r>
            <w:r>
              <w:rPr>
                <w:sz w:val="24"/>
              </w:rPr>
              <w:t xml:space="preserve"> </w:t>
            </w:r>
          </w:p>
          <w:p>
            <w:pPr>
              <w:pStyle w:val="Normal"/>
              <w:widowControl w:val="false"/>
              <w:spacing w:lineRule="auto" w:line="276" w:before="0" w:after="0"/>
              <w:jc w:val="both"/>
              <w:rPr>
                <w:rFonts w:ascii="Times New Roman" w:hAnsi="Times New Roman" w:cs="Times New Roman"/>
                <w:sz w:val="24"/>
              </w:rPr>
            </w:pPr>
            <w:r>
              <w:rPr>
                <w:rFonts w:cs="Times New Roman" w:ascii="Times New Roman" w:hAnsi="Times New Roman"/>
                <w:sz w:val="24"/>
              </w:rPr>
              <w:t>Технопарк "Кванториум" г.Калининград;</w:t>
            </w:r>
          </w:p>
          <w:p>
            <w:pPr>
              <w:pStyle w:val="Normal"/>
              <w:widowControl w:val="false"/>
              <w:spacing w:lineRule="auto" w:line="276" w:before="0" w:after="0"/>
              <w:jc w:val="both"/>
              <w:rPr/>
            </w:pPr>
            <w:r>
              <w:rPr>
                <w:rFonts w:cs="Calibri"/>
                <w:sz w:val="24"/>
              </w:rPr>
              <w:t xml:space="preserve"> </w:t>
            </w:r>
            <w:r>
              <w:rPr>
                <w:rFonts w:cs="Times New Roman" w:ascii="Times New Roman" w:hAnsi="Times New Roman"/>
                <w:sz w:val="24"/>
                <w:szCs w:val="24"/>
              </w:rPr>
              <w:t>ГБУ КО  ПОО «Гусевский агропромышленный колледж»;</w:t>
            </w:r>
          </w:p>
          <w:p>
            <w:pPr>
              <w:pStyle w:val="Normal"/>
              <w:widowControl w:val="false"/>
              <w:spacing w:lineRule="auto" w:line="276" w:before="0" w:after="0"/>
              <w:jc w:val="both"/>
              <w:rPr/>
            </w:pPr>
            <w:r>
              <w:rPr>
                <w:rFonts w:cs="Times New Roman" w:ascii="Times New Roman" w:hAnsi="Times New Roman"/>
                <w:sz w:val="24"/>
                <w:szCs w:val="24"/>
              </w:rPr>
              <w:t>ГБУ КО  ПОО «Педагогический колледж» в г.Черняховске;</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БУ социального обслуживания Калининградской области «Центр социальной помощи семье  и детям»;</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АУ КО «Центр диагностики и консультирования детей и подростков».</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раткое описание достижений ОО за предыдущие 3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Times New Roman" w:ascii="Times New Roman" w:hAnsi="Times New Roman"/>
                <w:sz w:val="24"/>
                <w:szCs w:val="24"/>
              </w:rPr>
              <w:t>Национальные проекты «Образования»: 2022-2024 годы</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ременная школа - «Цифровая образовательная среда»;</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ременная школа – открытие центра «Точка роста»;</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пех каждого ребенка - второй год реализации проекта;</w:t>
            </w:r>
          </w:p>
          <w:p>
            <w:pPr>
              <w:pStyle w:val="Normal"/>
              <w:widowControl w:val="false"/>
              <w:spacing w:lineRule="auto" w:line="276" w:before="0" w:after="0"/>
              <w:jc w:val="both"/>
              <w:rPr/>
            </w:pPr>
            <w:r>
              <w:rPr>
                <w:rFonts w:cs="Times New Roman" w:ascii="Times New Roman" w:hAnsi="Times New Roman"/>
                <w:sz w:val="24"/>
                <w:szCs w:val="24"/>
              </w:rPr>
              <w:t xml:space="preserve">Реализация Регионального проекта «Умная продленка» - охват обучающихся с 1 по 5 классы;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ориентационной деятельности в рамках Всероссийского проекта "Билет в будущее";</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юных чтецов "Живая классика";</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российское движение «Орлята России» - охват обучающихся 1-4 классы;</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 Всероссийский правовой (юридический) диктант, Всероссийский экономический диктант, Диктант Победы, Международная просветительская Акция «Географический диктант», Этнографический диктант.</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ум классных руководителей "Моя воспитательная инициатива"-победитель  регионального конкурса 2024;</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Всероссийский конкурс "Навигаторы детства";</w:t>
            </w:r>
            <w:r>
              <w:rPr>
                <w:rFonts w:cs="Times New Roman" w:ascii="Times New Roman" w:hAnsi="Times New Roman"/>
                <w:sz w:val="24"/>
                <w:szCs w:val="24"/>
              </w:rPr>
              <w:t xml:space="preserve"> </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Участники Всероссийского конкурса сочинений;</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й программы Всероссийского этапа Всероссийских спортивных соревнований школьников "Президентские состязания";</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Всероссийского олимпиады школьников на платформе "Сириус";</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творческий конкурс «Защитники отечества»-победители и участники;</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творческий конкурс ко Дню космонавтики «Просторы космоса» - победители;</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тский конкурс рисунков по произведениям А.С.Пушкина «У лукоморья…»- победители;</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акция на платформе «Урок цифры» -участники и победители ежегодно;</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Олимпиада «Наше наследие» - 30 участников;</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w:t>
            </w:r>
            <w:r>
              <w:rPr>
                <w:rFonts w:cs="Times New Roman" w:ascii="Times New Roman" w:hAnsi="Times New Roman"/>
                <w:sz w:val="24"/>
                <w:szCs w:val="24"/>
              </w:rPr>
              <w:t>частники проекта «Школа Минпросвещения Российской Федерации»;</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детского творчества "Ребёнок и право", номинация "Право на государственную защиту";</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 xml:space="preserve">Участники областной интеллектуальной  </w:t>
            </w:r>
            <w:r>
              <w:rPr>
                <w:rFonts w:eastAsia="Times New Roman" w:cs="Times New Roman" w:ascii="Times New Roman" w:hAnsi="Times New Roman"/>
                <w:color w:val="000000"/>
                <w:sz w:val="24"/>
                <w:szCs w:val="24"/>
                <w:lang w:val="en-US"/>
              </w:rPr>
              <w:t>Quiz</w:t>
            </w:r>
            <w:r>
              <w:rPr>
                <w:rFonts w:eastAsia="Times New Roman" w:cs="Times New Roman" w:ascii="Times New Roman" w:hAnsi="Times New Roman"/>
                <w:color w:val="000000"/>
                <w:sz w:val="24"/>
                <w:szCs w:val="24"/>
              </w:rPr>
              <w:t>-игры «</w:t>
            </w:r>
            <w:r>
              <w:rPr>
                <w:rFonts w:eastAsia="Times New Roman" w:cs="Times New Roman" w:ascii="Times New Roman" w:hAnsi="Times New Roman"/>
                <w:color w:val="000000"/>
                <w:sz w:val="24"/>
                <w:szCs w:val="24"/>
                <w:lang w:val="en-US"/>
              </w:rPr>
              <w:t>PRO</w:t>
            </w:r>
            <w:r>
              <w:rPr>
                <w:rFonts w:eastAsia="Times New Roman" w:cs="Times New Roman" w:ascii="Times New Roman" w:hAnsi="Times New Roman"/>
                <w:color w:val="000000"/>
                <w:sz w:val="24"/>
                <w:szCs w:val="24"/>
              </w:rPr>
              <w:t>КОСМОС» детского технопарка «Кванториум»;</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интеллектуальный  квиз «МЫ –Россия» – 3 место;</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российская олимпиада  школьников «Основы религиозных культур и светской этики» - победители и участники;</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Школьная Музейная экспозиция «Эхо поколений»;</w:t>
            </w:r>
          </w:p>
          <w:p>
            <w:pPr>
              <w:pStyle w:val="Normal"/>
              <w:widowControl w:val="false"/>
              <w:spacing w:lineRule="auto" w:line="276" w:before="0" w:after="0"/>
              <w:jc w:val="both"/>
              <w:rPr/>
            </w:pPr>
            <w:r>
              <w:rPr>
                <w:rFonts w:cs="Times New Roman" w:ascii="Times New Roman" w:hAnsi="Times New Roman"/>
                <w:sz w:val="24"/>
                <w:szCs w:val="24"/>
              </w:rPr>
              <w:t>Школьное  волонтерское движение «Добрые сердца» - 2 года лауреаты 3 степени в региональной квест-игре «Добрые сердца»;</w:t>
            </w:r>
          </w:p>
          <w:p>
            <w:pPr>
              <w:pStyle w:val="Normal"/>
              <w:widowControl w:val="false"/>
              <w:spacing w:lineRule="auto" w:line="276" w:before="0" w:after="0"/>
              <w:jc w:val="both"/>
              <w:rPr/>
            </w:pPr>
            <w:r>
              <w:rPr>
                <w:rFonts w:cs="Times New Roman" w:ascii="Times New Roman" w:hAnsi="Times New Roman"/>
                <w:sz w:val="24"/>
                <w:szCs w:val="24"/>
              </w:rPr>
              <w:t>Региональный конкурс «Звезды Балтики» - Лауреаты  1 и 2 степени в номинации «Театр Моды» и «Изобразительное искусств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Чудо-шашки» - 1 место на муниципальном этапе, 3 место на зональном этапе;</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Белая ладья»-3 место муниципальный этап;</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Дети против террора»-3 место;</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бедитель Всероссийского конкурса «Моя страна-Моя Россия»;</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бедители и участники Всероссийских конкурсов на платформе Учи.ру. по русскому языку и литературе и др.ежегодно.</w:t>
            </w:r>
          </w:p>
        </w:tc>
      </w:tr>
    </w:tbl>
    <w:p>
      <w:pPr>
        <w:sectPr>
          <w:headerReference w:type="default" r:id="rId10"/>
          <w:footerReference w:type="default" r:id="rId11"/>
          <w:type w:val="nextPage"/>
          <w:pgSz w:w="11906" w:h="16838"/>
          <w:pgMar w:left="1134" w:right="567" w:gutter="0" w:header="708" w:top="851" w:footer="708" w:bottom="851"/>
          <w:pgNumType w:fmt="decimal"/>
          <w:formProt w:val="false"/>
          <w:textDirection w:val="lrTb"/>
          <w:docGrid w:type="default" w:linePitch="360" w:charSpace="0"/>
        </w:sectPr>
      </w:pPr>
    </w:p>
    <w:p>
      <w:pPr>
        <w:pStyle w:val="Style23"/>
        <w:widowControl w:val="false"/>
        <w:pBdr/>
        <w:snapToGrid w:val="false"/>
        <w:spacing w:lineRule="auto" w:line="240" w:before="0" w:after="0"/>
        <w:ind w:left="0" w:firstLine="709"/>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блемно-ориентированный анализ текущего состояния и результатов самодиагностики.</w:t>
      </w:r>
    </w:p>
    <w:p>
      <w:pPr>
        <w:pStyle w:val="Normal"/>
        <w:snapToGrid w:val="false"/>
        <w:spacing w:lineRule="auto" w:line="240" w:before="0" w:after="0"/>
        <w:ind w:firstLine="709"/>
        <w:jc w:val="both"/>
        <w:rPr/>
      </w:pPr>
      <w:r>
        <w:rPr/>
        <w:t xml:space="preserve">3.1. Результаты самодиагностики, установление уровня достижения результатов Проекта (баллы, уровень по каждому направлению и в целом). </w:t>
      </w:r>
    </w:p>
    <w:tbl>
      <w:tblPr>
        <w:tblW w:w="15559" w:type="dxa"/>
        <w:jc w:val="left"/>
        <w:tblInd w:w="-5" w:type="dxa"/>
        <w:tblLayout w:type="fixed"/>
        <w:tblCellMar>
          <w:top w:w="0" w:type="dxa"/>
          <w:left w:w="108" w:type="dxa"/>
          <w:bottom w:w="0" w:type="dxa"/>
          <w:right w:w="108" w:type="dxa"/>
        </w:tblCellMar>
      </w:tblPr>
      <w:tblGrid>
        <w:gridCol w:w="546"/>
        <w:gridCol w:w="3207"/>
        <w:gridCol w:w="2303"/>
        <w:gridCol w:w="1282"/>
        <w:gridCol w:w="2044"/>
        <w:gridCol w:w="2066"/>
        <w:gridCol w:w="1560"/>
        <w:gridCol w:w="2551"/>
      </w:tblGrid>
      <w:tr>
        <w:trPr>
          <w:tblHeader w:val="true"/>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Показатель оцени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Значение оцен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Балльная оцен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Магистральное направление, ключевое услов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Дефиц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b/>
                <w:b/>
                <w:bCs/>
                <w:kern w:val="2"/>
                <w:sz w:val="24"/>
                <w:szCs w:val="24"/>
                <w:lang w:eastAsia="zh-CN"/>
              </w:rPr>
            </w:pPr>
            <w:r>
              <w:rPr>
                <w:rFonts w:eastAsia="DengXian;SimSun" w:cs="Times New Roman" w:ascii="Times New Roman" w:hAnsi="Times New Roman"/>
                <w:b/>
                <w:bCs/>
                <w:kern w:val="2"/>
                <w:sz w:val="24"/>
                <w:szCs w:val="24"/>
                <w:lang w:eastAsia="zh-CN"/>
              </w:rPr>
              <w:t>Управленческие действия/реш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учебно-исследовательской и проектной деятельности(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ающиеся участвуют в реализации проектной и/или исследовательской 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p>
            <w:pPr>
              <w:pStyle w:val="Normal"/>
              <w:spacing w:lineRule="auto" w:line="240" w:before="0" w:after="0"/>
              <w:jc w:val="center"/>
              <w:rPr>
                <w:rFonts w:eastAsia="DengXian;SimSun"/>
                <w:kern w:val="2"/>
                <w:lang w:eastAsia="zh-CN"/>
              </w:rPr>
            </w:pPr>
            <w:r>
              <w:rPr>
                <w:rFonts w:eastAsia="DengXian;SimSun"/>
                <w:kern w:val="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федеральных рабочих программ по учебным предметам (1‒9 классы) (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ность учебниками и учебными пособиями, в том числе специальными учебниками и учебными пособиями для обучающихся с ОВ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о учебниками и учебными пособиями в полном объем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именение электронных образовательных ресурсов (ЭОР) из федерального перечн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глубленное изучение отдельных предмет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еализуется углубленное изучение отдельных предмет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формированию интереса и мотивации обучающихся к углубленному изучению отдельных предме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родителями обучающихся по изучению образовательных запросов и ожидани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совершенная система финансирования ИУП.</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используются возможности реализации образовательной программы в сетевой форме.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реализации ООП в сетевой форме: выявление дефицитов, заключение сетевых договоров, мониторинг.</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истемы изучение интересов и запросов обучающихся и их родителей (законны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родителями обучающихся по изучению запросов и ожидани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дивидуальная работа с родителями детей по принятию идей персонализации в образовательной деятель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истемы формирования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втоматизизация системы формирования и обработки образовательных запросов.</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рактики взаимозачета результатов, полученных в и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нятие локально-нормативных актов по взаимозачету образовательных результатов.</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обеспечению требований ФГОС по реализации углубленного изучения отдель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содержания образовательных программ, программ учеб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диагностических исследований по   выявлению способностей, одаренности, образовательных потребностей обучающихс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й методической помощи педагогам в организации углубленного изучения отдель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курсов повышения квалификации по вопросам методики преподавания предмета на углубленном уровн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едагогических работников, способных обеспечить углубленное изучение отдель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Использование сетевых форм реализации образовательных программ изучения отдельных предметов.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партнерства с вузами, привлечение университетских преподавателей для реализации углубленного изучения отдельных учебных предметов.Создение муниципального «ресурсного центра», в котором обеспечивается изучение отдельных предметов на углубленном уровн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ая организация не входит в перечень образовательных организаций с признаками необъективных результа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выпускников 9 класса, не получивших аттестаты об основном общем образован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объективной внутренней системы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рабочих программ курсов внеурочной деятельности, в том числе курса Разговоры о важном (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ающимся обеспечено 10 часов еженедельных занятий внеурочной деятельностью</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о Всероссийской олимпиаде школьник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в муниципальном этап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подготовка обучающихся к участию в олимпиадном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призеров этапов Всероссийской олимпиады школьник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или) призеров муниципального этапа Всероссийской олимпиады школьник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ивается подготовка обучающихся к участию в олимпиадном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яется сетевая форма реализации общеобразовательных програм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в течение 2 и более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ое обеспечение оказания психолого-педагогической и технической помощи обучающимся с ОВЗ, с инвалидностью</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о полностью</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both"/>
              <w:rPr>
                <w:rFonts w:eastAsia="DengXian;SimSun"/>
                <w:kern w:val="2"/>
                <w:lang w:eastAsia="zh-CN"/>
              </w:rPr>
            </w:pPr>
            <w:r>
              <w:rPr>
                <w:rFonts w:eastAsia="DengXian;SimSun"/>
                <w:kern w:val="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граммно-методическое обеспечение обучения и воспитания по федеральным адаптированным образовательным программа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ационный блок на официальном сайте общеобразовательной организации с регулярно обновляемой информаци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бно-дидактическое обеспечение обучения и воспитания по федеральным адаптированным образовательным программам(в соответствии с рекомендованными психолого-медико-педагогической комиссией вариантами адаптированных образовательных програм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о учебниками и учебными пособиями, в том числе специальными дидактическими материалами для обучающихся с ОВЗ, разработанными педагогами общеобразовательной орган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пециальных технических средств обучения (далее ‒ТСО) индивидуального и коллективного поль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снащены ТСО отдельные рабочие места для обучающихся с ОВЗ, с инвалидностью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иобретения ТСО рабочих мест для обучающихся с ОВЗ, с инвалидность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педагогических работников прошли обучение (за три последних го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истемная работа (цикл мероприят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бесплатным горячим питанием обучающихся начальных классов(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обучающихся начальных классов обеспечены горячим питание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общешкольной программы работы по противодействию и профилактике вредных привыче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Более 5 мероприятий за 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программы здоровьесбереж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общешкольной программы здоровьесбережения и ее полноценная реализа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Здоровьесберегающ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иверсификация деятельности школьных спортивных клубов (далее &amp;ndash; ШСК) (по видам спорт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 5 до 9 видов спорта в ШСК</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етевой формы реализации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квалифицированных специал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ивлечения специалистов из числа родителей, студентов вузов (4-5 курс).</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валифицированных специалистов посредством сетевой формы реализации 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сформированность организационно-управленческих компетенций управленческой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рпоративного обучения управленческой команд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ный в общеобразовательной организации спортивный клуб не включен в Единый Всероссийский реестр школьных спортивных клу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по включению школьного спортивного клуба в Единый Всероссийский реестр школьных спортивных клубов.</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0% и более обучающихся постоянно посещают зан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спортивных мероприятиях на муниципальном уровн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тско-взрослой событийной общ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ая работа по привлечению обучающихся к участию в массовых физкультурно-спортивных мероприят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роведение мониторинга участия обучающихся в массовых физкультурно-спортивных мероприятиях.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участию в массовых физкультурно-спортивных мероприятия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ообщества обучающихся и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обучающихся к участию в массовых физкультурно-спортивных мероприятия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явление высокомотивированных обучающихся, желающих участвовать в массовых физкультурно-спортивных мероприятия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обучающимися, участвующими в массовых физкультурно-спортивных мероприятиях.</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сформированность организационно-управленческих компетенций управленческой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рпоративного обучения управленческой команд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атериально-технической базы для проведения массовых физкультурно-спорти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курсовой подготовки педагогов по вопросам подготовки обучающихся к соревнования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или) призеров на муниципальном уровн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тско-взрослой событийной общ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курсовой подготовки педагогов по вопросам подготовки обучающихся к соревнования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атериально-технической базы для проведения массовых физкультурно-спорти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нее 10% обучающихся, имеющих знак отличия ВФСК «ГТО», подтвержденный удостоверением</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ый дефицит по подготовке обучающихся к участию во Всероссийском физкультурно-спортивном комплексе «Готов к труду и обор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рганизации отдельного кабинета учителя-логопеда и (или) учителя-дефектоло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Здоровь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охваченных дополнительным образованием в общей численности обучающихся(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7% и более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дополнительных общеобразовательных програм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рограммы разработаны и реализуются по 6 направленностям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технологических кружков на базе общеобразовательной организации и/или в рамках сетевого взаимодействия</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 технологических кружк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педагог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работников, профессиональной переподготовки кадр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ресурсов внешней среды для реализации программ дополнительного образовани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о реализации программ дополнительного образования в сетевой форм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ить деятельность по привленчению внебюджетного финансирования для восполнения ресурс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дополнительных общеобразовательных программ технической и естественно-научной направл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работки дополнительных общеобразовательных программ технической и естественно-научной направленност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а программа технологического кру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технологического кружка в рамках дополнительного образовани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технологического кружка в рамках внеурочной деятель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конкурсах, фестивалях, олимпиадах (кроме Всероссийской олимпиады школьников), конференция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конкурсах, фестивалях, олимпиадах, конференциях на региональном и (или) всероссийском уровн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призеров различных олимпиад (кроме ВСОШ), смотров, конкурсов, конференц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обедителей и (или) призеров конкурсов, фестивалей, олимпиад, конференций на всероссийском уровн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етевая форма реализации дополнительных общеобразовательных программ с 2 и более организаци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тал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 и более объеди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теат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теат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узе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узе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хор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педагогов.</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системы работы с детской инициативой.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оложения о Штабе воспитательной работы, включающего порядок работы с детской инициативо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педагогов, работающих в школьном х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 (учителя, педагоги дополнительного образования и т.п.) для работы в школьном хор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рабочих программ курсов внеурочной деятельности хоровой 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материально-технических условий для реализации программы, организации деятельности школьного хор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обучению по программе «Школьный хор», участию в художественной самодеятельност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интересов, склонностей, образовательных потребностей обучающихся в функционировании школьного хор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школьного хора как формы реализации дополнительных общеобразовате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дополнительных программы музыкальной направленности по направлению «Хоровое пени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сетевой формы реализации программы школьного х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едиацентра (телевидение, газета, журнал и д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медиацент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являющихся членами школьных творческих объединений, от общего количества обучающихся в организ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30% и более обучающихс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4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Более 2 в год (для каждого школьного творческого объедин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Твор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Школьные творческ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государственных символов при обучении и воспитании(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рабочей программы воспитания, в том числе для обучающихся с ОВЗ(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календарного плана воспитательной работы(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Совета род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оветника директора по воспитанию и взаимодействию с детскими общественными объедин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заимодействие образовательной организации и родителей в процессе реализации рабочей программы воспит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Трансляция опыта по организации взаимодействия образовательной организации и родителей в процессе реализации рабочей программы воспит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школьной символики (флаг школы, гимн школы, эмблема школы, элементы школьного костюма и т. 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школьной символики (флаг школы, гимн школы, эмблема школы, элементы школьного костюма и т.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программ краеведения и школьного туризм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Реализуется 1 программа краеведения или школьного туризма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оложения о кадровом резерве общеобразовательной организац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по привлечению специалистов других организаций (образовательных, социальных и др.).</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т защищенных туристических объектов вблизи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для закупки туристического оборудования средств грантов, спонсорской помощ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разработаны программы краеведения и школьного туризма в рамках внеурочной деятельности и/или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теграция туристско-краеведческой деятельности в программу воспитания общеобразовательной организац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и экспертиза качества школьных программ краеведения и школьного туризм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рабочей группы по модернизации программ краеведения и школьного туризма:- реализация программ урочной и внеурочной деятельности, дополнительного образования по краеведению и школьному туризму;- организация профильных каникулярных отрядов, слетов, мастер-классов, экскурсий, конкурсов по краеведению и школьному туризму;-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летних тематических смен в школьном лагер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5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Совета обучаю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ервичного отделения РДДМ Движение первы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центра детских инициатив, пространства ученического самоуправ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в реализации проекта Орлята России (при реализации начального общего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в проект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едставительств детских и молодежных общественных объединений (Юнармия, Большая перемена и д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волонтерском движен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ающиеся участвуют в волонтерском движен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школьных военно-патриотических клуб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Воспитание»</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еническое самоуправление, волонтер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беспечено создание и деятельность военно-патриотического кл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нормативной правовой документации школьного военно-патриотического клуба ( Устав, Положение, программа деятельности, план работы и др.)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создания школьного военно-патриотического клуб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приоритетных направлений в работе школьного военно-патриотического клуба. Формирование ценностных ориентаций обучающихся: разработка мер и мероприяти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значение руководителя школьного военно-патриотического клуб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Совета школьного военно-патриотического клуб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помещение, необходимое для работы школьного военно-патриотического кл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а о сотрудничестве с организациями:-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организацией, оказывающей спонсорскую помощь клубу;- отделением ДОСААФ Росс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материально-техническое оснащение, необходимое для работы школьного военно-патриотического кл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тимизация расходов, создание условий для организации в школе военно-патриотических клубов, планирование материально-технического оснащения, приобретение высокотехнологичного оборудования для организации работы военного-патриотического клуб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а о сотрудничестве с организациями:-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организацией, оказывающей спонсорскую помощь клубу;- отделением ДОСААФ Росс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административного контроля деятельности советника директора по воспитанию и взаимодействию с детскими общественными объедин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к профессиональных компетенций заместителя директора по воспитанию, классных руководителей в организации деятельности школьного военно-патриотического кл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овышения квалификации заместителя директора по воспитанию, классных руководителей в части деятельности школьных патриотических клуб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ответственного за реализацию профориентационной деятельности (в должности не ниже заместителя директо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6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профильных предпрофессиональных классов (инженерные, медицинские, космические, IT, педагогические, предпринимательские и д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экскурсий на предприятия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моделирующих профессиональных пробах (онлайн) и тестирования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экскурсий в организациях СПО и В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профессиональных проб на региональных площадка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6‒11 классов в мероприятиях проекта Билет в будуще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агистральное направление «Профориента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опровождение выбора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единых подходов к штатному расписанию (количество административного персонала на контингент, узкие специалис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В организации используются единые подходы к штатному расписанию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словия педагогического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усмотрены меры материального и нематериального стимул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словия педагогического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системы наставничества (положение о наставничестве, дорожная карта о его реализации, приказы)(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методических объединений / кафедр / методических советов учителей(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методических объединений / кафедр / методических советов классных руковод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хват учителей диагностикой профессиональных компетенций (федеральной, региональной, самодиагностико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менее 80% учителей прошли диагностику профессиональных компетен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учителей, для которых по результатам диагностики разработаны индивидуальные образовательные маршру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 5% до 9% учителей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педагогических кадров. Система настав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ая доля учителей, для которых по результатам диагностики профессиональных дефицитов разработаны ИО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сопровождению педагогов, у которых выявлены профессиональные дефицит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нализа / самоанализа профессиональной деятельности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беспечение участия представителей управленческой команды в в формировании ИОМ педагога.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ирующего административного контроля разработки и реализации ИОМ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ых мероприятий по формированию у педагога понимания своих образовательно-профессиональных дефицитов и потребносте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ероприятий по повышению внутренней мотивации педагога при разработке и реализации И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ониторинга удовлетворенности педагогов профессиональной деятельностью и методичсеким сопровождение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дминистративного контроля за организацией деятельности по выявлению дефицитов, сопровождению, разработки и реализации И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менее 80% педагогических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менее 80% педагогических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8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 менее 80%  педагогических работников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управленческой команд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бучение прошли двое или более учителей из числа учителей-предметников, преподающих  биологию, информатику, математику, физику, химию</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педагогов в конкурсном движен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Участие на региональном уровн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педагогов, участвующих в профессиональных конкурсах на всероссийском уровне.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педагогов в конкурсном движении (за три последних год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овышение мотивации педагога в необходимости участия в конкурсном движении.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стимулирования инициативы и активизации творчества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план методической работы актуальных направлений (госполитика, учет дефицитов и ресурсов ОО и т.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и распространению передового педагогического опыт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банка успешных «командных» педагогических и управленческих практик и их тиражировани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методического сопровождения педагогов, участвующих в конкурсах профессионального мастерств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модели методического взаимодействия с другими О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необходимых компетенций у педагога для участия и победы в конкурса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реди педагогов победителей и призеров конкурс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реди педагогов победителей и призеров конкурсов на региональном уровн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Учитель. Школьная команд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азвитие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осуществляется методическое сопровождение педагогов, участвующих в конкурсах профессиональ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 формируется и не ведется банк успешных «командных» педагогических и управленческих практик и не осуществляется их тираж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изучению, распространению эффективных педагогических практик.</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банка авторов успешных «командных» педагогических и управленческих практик.</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тсутствие необходимых компетенций у педагога для участия и победы в конкурсах профессионального ма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ационная поддержка финалистов и победителей профконкурсов (билборды, видеоролики, интервью в СМИ и т.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аличие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90% обучающихся и более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локальных актов по организации психолого-педагогического сопровождения участников образовательных отнош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9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рганизации отдельного кабинета педагога-психолог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аличие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сихолого-педагогическ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А по созданию и функционированию кабинета педагога-психолог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бочей группы по разработке дизайн-проекта рабочего пространства педагога-психолога в О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небюджетных средств для реализации дизайн-проекта рабочего пространства педагога-психолога в О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абинет педагога-психолога не оборудован автоматизированным рабочим мес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небюджетных средств с целью оборудования кабинета педагога-психолога автоматизированным рабочим мес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уется психолого-педагогическая программа и (или) комплекс мероприятий для каждой из целевых групп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пространства для обучаю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ыделение и оснащение тематических пространств для обучающихся (зона общения, игровая зона, зона релаксации и ино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специальных тематических зо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пространства для педагог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Выделение и оснащение тематического пространства (помещения) для отдыха и эмоционального восстановления педагог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филактика травли в образовательной сред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уется психолого-педагогическая программа и (или) комплекс мероприятий по профилактике травл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офилактика девиантного поведения обучаю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уется психолого-педагогическая программа и (или) комплекс мероприятий по профилактике девиантного пове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Школьный клим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психологически благоприятного школьного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одключение образовательной организации к высокоскоростному интернету(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редоставление безопасного доступа к информационно-коммуникационной сети Интернет (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100% педагогических работников зарегистрированы на платформе ФГИС «Моя школа»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 управленческих компетенций в реализации государственной политики по внедрению ФГИС «Моя школа» и ЦОС.</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ие/частичная разработка ЛА документов по использованию ФГИС «Мо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модели цифровой образовательной среды образовательной организации на основе целевой модели, утвержденной приказом Министерства просвещения Российской Федерации от 02.12.2019 № 649.</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тсутствует необходимое количество оборудованных рабочих мест педагогов, оснащенных необходим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сурсов школы: инфраструктура, материально-техническая база, кадры, методик, как основных компонентов для реализации образовательных програм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ый уровень технической подготовки ответственного за подключение к ИС.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казание методической помощи, изучение методических рекомендаций ФГАНУ ФИЦТО.</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едагогические работники не обладают необходимыми компетенц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мониторинга цифровых компетенций педагогов и обучающихся, позволяющих использовать оборудование и программные средства, технологии дистанционного образовательного взаимодействия, пользоваться доступом к информационным каналам сети Интернет, ресурсам медиатек.</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урсовой подготовки педагогов по совершенствованию и развитию  цифровых компетенци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Педагогические работники не знакомы с функциональными возможностями ФГИС «Мо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использование возможностей ФГИС «Моя школа» в организации оцен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ценки и учета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включенность в рабочие программы учебных предметов видов учебной деятельности с использованием ресурсов ФГИС «Моя школа».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еприятие родителями и некоторыми педагогами электронного обучения из-за влияния на здоровье школьника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с педагогами, с родителями (законными представителям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Выработка системы контроля за временными нормами электронного обучен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ационно-коммуникационная образовательная платформа Сферум(критический показа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100% IT-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Эксплуатация информационной системы управления образовательной организаци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Информационная система управления образовательной организацией интегрирована с региональными информационными систем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ЦОС (поддержка всех актив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 в образовательной организации пространства для учебных и неучебных занятий, творческих де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нутришкольного простр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ьного библиотечного информационного цент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создан и функционирует школьный библиотечный информационный центр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нутришкольного простр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алич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школы пол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государственно-обществен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Функционирование управляющего совета образовательной организ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Ключевое условие «Образовательная сре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Реализация государственно-обществен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ascii="Times New Roman" w:hAnsi="Times New Roman" w:eastAsia="DengXian;SimSun" w:cs="Times New Roman"/>
                <w:b/>
                <w:b/>
                <w:bCs/>
                <w:kern w:val="2"/>
                <w:sz w:val="20"/>
                <w:szCs w:val="20"/>
                <w:lang w:eastAsia="zh-CN"/>
              </w:rPr>
            </w:pPr>
            <w:r>
              <w:rPr>
                <w:rFonts w:eastAsia="DengXian;SimSun" w:cs="Times New Roman" w:ascii="Times New Roman" w:hAnsi="Times New Roman"/>
                <w:b/>
                <w:bCs/>
                <w:kern w:val="2"/>
                <w:sz w:val="20"/>
                <w:szCs w:val="20"/>
                <w:lang w:eastAsia="zh-CN"/>
              </w:rPr>
            </w:r>
          </w:p>
          <w:p>
            <w:pPr>
              <w:pStyle w:val="Normal"/>
              <w:spacing w:lineRule="auto" w:line="240" w:before="0" w:after="0"/>
              <w:jc w:val="center"/>
              <w:rPr>
                <w:rFonts w:eastAsia="DengXian;SimSun"/>
                <w:kern w:val="2"/>
                <w:lang w:eastAsia="zh-CN"/>
              </w:rPr>
            </w:pPr>
            <w:r>
              <w:rPr>
                <w:rFonts w:eastAsia="DengXian;SimSun" w:cs="Times New Roman" w:ascii="Times New Roman" w:hAnsi="Times New Roman"/>
                <w:b/>
                <w:bCs/>
                <w:kern w:val="2"/>
                <w:sz w:val="20"/>
                <w:szCs w:val="20"/>
                <w:lang w:eastAsia="zh-CN"/>
              </w:rPr>
              <w:t>Нет дефиц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SimSun"/>
                <w:kern w:val="2"/>
                <w:lang w:eastAsia="zh-CN"/>
              </w:rPr>
            </w:pPr>
            <w:r>
              <w:rPr>
                <w:rFonts w:eastAsia="DengXian;SimSun"/>
                <w:kern w:val="2"/>
                <w:lang w:eastAsia="zh-CN"/>
              </w:rPr>
            </w:r>
          </w:p>
        </w:tc>
      </w:tr>
    </w:tbl>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дефицитов по каждому магистральному направлению и ключевому условию.</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писание возможных причин возникновения дефицитов, внутренних и внешних факторов влияния на развитие школ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Анализ текущего состояния и перспектив развития школы.</w:t>
      </w:r>
    </w:p>
    <w:p>
      <w:pPr>
        <w:pStyle w:val="Style23"/>
        <w:widowControl w:val="false"/>
        <w:pBdr/>
        <w:snapToGrid w:val="false"/>
        <w:spacing w:lineRule="auto" w:line="240" w:before="0" w:after="0"/>
        <w:ind w:left="709" w:hanging="0"/>
        <w:contextualSpacing/>
        <w:jc w:val="both"/>
        <w:rPr/>
      </w:pPr>
      <w:r>
        <w:rPr/>
        <w:t xml:space="preserve">Интерпретация результатов самодиагностики: </w:t>
      </w:r>
    </w:p>
    <w:tbl>
      <w:tblPr>
        <w:tblW w:w="5000" w:type="pct"/>
        <w:jc w:val="left"/>
        <w:tblInd w:w="-113" w:type="dxa"/>
        <w:tblLayout w:type="fixed"/>
        <w:tblCellMar>
          <w:top w:w="0" w:type="dxa"/>
          <w:left w:w="108" w:type="dxa"/>
          <w:bottom w:w="0" w:type="dxa"/>
          <w:right w:w="108" w:type="dxa"/>
        </w:tblCellMar>
      </w:tblPr>
      <w:tblGrid>
        <w:gridCol w:w="1000"/>
        <w:gridCol w:w="5542"/>
        <w:gridCol w:w="4507"/>
        <w:gridCol w:w="408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гистральное направление, </w:t>
              <w:br/>
              <w:t>ключевое услови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енный результат</w:t>
            </w:r>
          </w:p>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и количество баллов)</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й результат, опис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Недостаточная работа по формированию интереса и мотивации обучающихся к углубленному изучению отдельных предметов.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родителями обучающихся по изучению образовательных запросов и ожидани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совершенная система финансирования ИУП.</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Не используются возможности реализации образовательной программы в сетевой форме.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условий для реализации ООП в сетевой форме: выявление дефицитов, заключение сетевых договоров, мониторинг.</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системы изучение интересов и запросов обучающихся и их родителей (законных представителей).</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индивидуальной работы с родителями обучающихся по изучению запросов и ожидани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Индивидуальная работа с родителями детей по принятию идей персонализации в образовательной деятельнос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системы формирования запрос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Автоматизизация системы формирования и обработки образовательных запрос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практики взаимозачета результатов, полученных в иных организациях.</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нятие локально-нормативных актов по взаимозачету образовательных результа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чная работа по обеспечению требований ФГОС по реализации углубленного изучения отдельных предмет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содержания образовательных программ, программ учебных предметов.</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оведение диагностических исследований по   выявлению способностей, одаренности, образовательных потребностей обучающихс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й методической помощи педагогам в организации углубленного изучения отдель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курсов повышения квалификации по вопросам методики преподавания предмета на углубленном уровне.</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педагогических работников, способных обеспечить углубленное изучение отдельных предмет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Использование сетевых форм реализации образовательных программ изучения отдельных предметов.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витие партнерства с вузами, привлечение университетских преподавателей для реализации углубленного изучения отдельных учебных предметов.Создение муниципального «ресурсного центра», в котором обеспечивается изучение отдельных предметов на углубленном уровн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 обеспечивается подготовка обучающихся к участию в олимпиадном движени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 обеспечивается подготовка обучающихся к участию в олимпиадном движени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 обеспечивается подготовка обучающихся к участию в олимпиадном движени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приобретения ТСО рабочих мест для обучающихся с ОВЗ, с инвалидностью.</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оложения о кадровом резерве общеобразовательной организац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по привлечению специалистов других организаций (образовательных, социальных и др.).</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т защищенных туристических объектов вблизи школ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спользование для закупки туристического оборудования средств грантов, спонсорской помощ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 разработаны программы краеведения и школьного туризма в рамках внеурочной деятельности и/или дополнительного образова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Интеграция туристско-краеведческой деятельности в программу воспитания общеобразовательной организаци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и экспертиза качества школьных программ краеведения и школьного туризм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рабочей группы по модернизации программ краеведения и школьного туризма:- реализация программ урочной и внеурочной деятельности, дополнительного образования по краеведению и школьному туризму;- организация профильных каникулярных отрядов, слетов, мастер-классов, экскурсий, конкурсов по краеведению и школьному туризму;-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spacing w:lineRule="auto" w:line="240" w:before="0" w:after="0"/>
              <w:ind w:left="30" w:hanging="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Не обеспечено создание и деятельность военно-патриотического клуб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нормативной правовой документации школьного военно-патриотического клуба ( Устав, Положение, программа деятельности, план работы и др.)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создания школьного военно-патриотического клуб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приоритетных направлений в работе школьного военно-патриотического клуба. Формирование ценностных ориентаций обучающихся: разработка мер и мероприяти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значение руководителя школьного военно-патриотического клуба.</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Формирование Совета школьного военно-патриотического клуб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Отсутствует помещение, необходимое для работы школьного военно-патриотического клуб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Заключение договора о сотрудничестве с организациями:-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организацией, оказывающей спонсорскую помощь клубу;- отделением ДОСААФ Росс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Отсутствует материально-техническое оснащение, необходимое для работы школьного военно-патриотического клуб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тимизация расходов, создание условий для организации в школе военно-патриотических клубов, планирование материально-технического оснащения, приобретение высокотехнологичного оборудования для организации работы военного-патриотического клуба.</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Заключение договора о сотрудничестве с организациями:-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организацией, оказывающей спонсорскую помощь клубу;- отделением ДОСААФ Росс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Отсутствие административного контроля деятельности советника директора по воспитанию и взаимодействию с детскими общественными объединениям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Недостаток профессиональных компетенций заместителя директора по воспитанию, классных руководителей в организации деятельности школьного военно-патриотического клуб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Обеспечение повышения квалификации заместителя директора по воспитанию, классных руководителей в части деятельности школьных патриотических клуб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Отсутствие сетевой формы реализации программы.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квалифицированных специалист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привлечения специалистов из числа родителей, студентов вузов (4-5 курс).</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квалифицированных специалистов посредством сетевой формы реализации программ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сформированность организационно-управленческих компетенций управленческой команд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корпоративного обучения управленческой команд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Созданный в общеобразовательной организации спортивный клуб не включен в Единый Всероссийский реестр школьных спортивных клуб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рганизация работы по включению школьного спортивного клуба в Единый Всероссийский реестр школьных спортивных клуб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рганизация детско-взрослой событийной общнос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Недостаточная работа по привлечению обучающихся к участию в массовых физкультурно-спортивных мероприятиях.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роведение мониторинга участия обучающихся в массовых физкультурно-спортивных мероприятиях.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участию в массовых физкультурно-спортивных мероприятия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ообщества обучающихся и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истемы мотивирования/стимулирования обучающихся к участию в массовых физкультурно-спортивных мероприятия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явление высокомотивированных обучающихся, желающих участвовать в массовых физкультурно-спортивных мероприятиях.</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рганизация индивидуальной работы с обучающимися, участвующими в массовых физкультурно-спортивных мероприятия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сформированность организационно-управленческих компетенций управленческой команд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корпоративного обучения управленческой команд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материально-технической базы для проведения массовых физкультурно-спортивных мероприятий.</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аличие профессиональных дефицитов у педагогических работник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прохождения курсовой подготовки педагогов по вопросам подготовки обучающихся к соревнования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новления содержания программы воспитания, включая календарный план воспитательной работ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рганизация детско-взрослой событийной общнос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аличие профессиональных дефицитов у педагогических работников.</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прохождения курсовой подготовки педагогов по вопросам подготовки обучающихся к соревнования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Отсутствие системы мотивации педагогических работников.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материально-технической базы для проведения массовых физкультурно-спортивных мероприятий.</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Кадровый дефицит по подготовке обучающихся к участию во Всероссийском физкультурно-спортивном комплексе «Готов к труду и обороне».</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Направление запроса в ЦНППМ на формирование ИОМ для педагог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обучения педагогических работников, профессиональной переподготовки кадр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ресурсов внешней среды для реализации программ дополнительного образовани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Заключение договоров о реализации программ дополнительного образования в сетевой форме.</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ить деятельность по привленчению внебюджетного финансирования для восполнения ресурс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дополнительных общеобразовательных программ технической и естественно-научной направленностей.</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рганизация разработки дополнительных общеобразовательных программ технической и естественно-научной направленност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 разработана программа технологического кружк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ы технологического кружка в рамках дополнительного образовани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программы технологического кружка в рамках внеурочной деятельнос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аправление запроса в ЦНППМ на формирование ИОМ для  педагог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Отсутствие системы работы с детской инициативой.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положения о Штабе воспитательной работы, включающего порядок работы с детской инициативо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педагогов, работающих в школьном хоре.</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специалистов (учителя, педагоги дополнительного образования и т.п.) для работы в школьном хор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рабочих программ курсов внеурочной деятельности хоровой тематик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материально-технических условий для реализации программы, организации деятельности школьного хор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обучающихся к обучению по программе «Школьный хор», участию в художественной самодеятельност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Изучение интересов, склонностей, образовательных потребностей обучающихся в функционировании школьного хо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школьного хора как формы реализации дополнительных общеобразовательных программ.</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дополнительных программы музыкальной направленности по направлению «Хоровое п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сетевой формы реализации программы школьного хор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ицитов нет</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SimSun"/>
                <w:kern w:val="2"/>
                <w:lang w:eastAsia="zh-CN"/>
              </w:rPr>
            </w:pPr>
            <w:r>
              <w:rPr>
                <w:rFonts w:eastAsia="DengXian;SimSun" w:cs="Times New Roman" w:ascii="Times New Roman" w:hAnsi="Times New Roman"/>
                <w:kern w:val="2"/>
                <w:lang w:eastAsia="zh-CN"/>
              </w:rPr>
              <w:t>Низкая доля учителей, для которых по результатам диагностики профессиональных дефицитов разработаны ИОМ.</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сопровождению педагогов, у которых выявлены профессиональные дефицит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нализа / самоанализа профессиональной деятельности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Обеспечение участия представителей управленческой команды в в формировании ИОМ педагога.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отивирующего административного контроля разработки и реализации ИОМ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ых мероприятий по формированию у педагога понимания своих образовательно-профессиональных дефицитов и потребностей.</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ероприятий по повышению внутренней мотивации педагога при разработке и реализации И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мониторинга удовлетворенности педагогов профессиональной деятельностью и методичсеким сопровождение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административного контроля за организацией деятельности по выявлению дефицитов, сопровождению, разработки и реализации И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 xml:space="preserve">Отсутствие педагогов, участвующих в профессиональных конкурсах на всероссийском уровне.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мониторинга участия педагогов в конкурсном движении (за три последних год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 xml:space="preserve">Повышение мотивации педагога в необходимости участия в конкурсном движении.  </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стимулирования инициативы и активизации творчества педагогических работник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Включение в план методической работы актуальных направлений (госполитика, учет дефицитов и ресурсов ОО и т.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и распространению передового педагогического опыт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банка успешных «командных» педагогических и управленческих практик и их тиражирование.</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методического сопровождения педагогов, участвующих в конкурсах профессионального мастерств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Формирование модели методического взаимодействия с другими О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формирования необходимых компетенций у педагога для участия и победы в конкурсах.</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Не осуществляется методическое сопровождение педагогов, участвующих в конкурсах профессионального мастерств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Не формируется и не ведется банк успешных «командных» педагогических и управленческих практик и не осуществляется их тиражирова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плана мероприятий по выявлению, изучению, распространению эффективных педагогических практик.</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Формирование банка авторов успешных «командных» педагогических и управленческих практ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 xml:space="preserve">Отсутствие необходимых компетенций у педагога для участия и победы в конкурсах профессионального мастерства.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3"/>
              </w:numPr>
              <w:spacing w:lineRule="auto" w:line="240" w:before="0" w:after="0"/>
              <w:rPr>
                <w:rFonts w:ascii="Times New Roman" w:hAnsi="Times New Roman" w:eastAsia="DengXian;SimSun" w:cs="Times New Roman"/>
                <w:kern w:val="2"/>
                <w:lang w:eastAsia="zh-CN"/>
              </w:rPr>
            </w:pPr>
            <w:r>
              <w:rPr>
                <w:rFonts w:eastAsia="DengXian;SimSun" w:cs="Times New Roman" w:ascii="Times New Roman" w:hAnsi="Times New Roman"/>
                <w:kern w:val="2"/>
                <w:lang w:eastAsia="zh-CN"/>
              </w:rPr>
              <w:t>Информационная поддержка финалистов и победителей профконкурсов (билборды, видеоролики, интервью в СМИ и т.п.).</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А по созданию и функционированию кабинета педагога-психолог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Создание рабочей группы по разработке дизайн-проекта рабочего пространства педагога-психолога в ОО.</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ивлечение внебюджетных средств для реализации дизайн-проекта рабочего пространства педагога-психолога в ОО.</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Кабинет педагога-психолога не оборудован автоматизированным рабочим местом.</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ривлечение внебюджетных средств с целью оборудования кабинета педагога-психолога автоматизированным рабочим место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управленческих компетенций в реализации государственной политики по внедрению ФГИС «Моя школа» и ЦОС.</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частичная разработка ЛА документов по использованию ФГИС «Моя школ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w:t>
            </w:r>
          </w:p>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Разработка модели цифровой образовательной среды образовательной организации на основе целевой модели, утвержденной приказом Министерства просвещения Российской Федерации от 02.12.2019 № 649.</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ует необходимое количество оборудованных рабочих мест педагогов, оснащенных необходимым оборудованием.</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существление анализа ресурсов школы: инфраструктура, материально-техническая база, кадры, методик, как основных компонентов для реализации образовательных програм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Недостаточный уровень технической подготовки ответственного за подключение к ИС.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казание методической помощи, изучение методических рекомендаций ФГАНУ ФИЦ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едагогические работники не обладают необходимыми компетенциям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Осуществление мониторинга цифровых компетенций педагогов и обучающихся, позволяющих использовать оборудование и программные средства, технологии дистанционного образовательного взаимодействия, пользоваться доступом к информационным каналам сети Интернет, ресурсам медиатек.</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курсовой подготовки педагогов по совершенствованию и развитию  цифровых компетенц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Педагогические работники не знакомы с функциональными возможностями ФГИС «Моя школ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использование возможностей ФГИС «Моя школа» в организации оценочной деятель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оценки и учета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Невключенность в рабочие программы учебных предметов видов учебной деятельности с использованием ресурсов ФГИС «Моя школа».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Неприятие родителями и некоторыми педагогами электронного обучения из-за влияния на здоровье школьника (педагога).</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SimSun"/>
                <w:kern w:val="2"/>
                <w:lang w:eastAsia="zh-CN"/>
              </w:rPr>
            </w:pPr>
            <w:r>
              <w:rPr>
                <w:rFonts w:eastAsia="DengXian;SimSun" w:cs="Times New Roman" w:ascii="Times New Roman" w:hAnsi="Times New Roman"/>
                <w:kern w:val="2"/>
                <w:lang w:eastAsia="zh-CN"/>
              </w:rPr>
              <w:t>Проведение разъяснительной работы с педагогами, с родителями (законными представителями).</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 xml:space="preserve">Выработка системы контроля за временными нормами электронного обучения.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Отсутствие управленческих компетенций в реализации государственной политики по внедрению ФГИС «Моя школа» и ЦОС.</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DengXian;SimSun" w:cs="Times New Roman" w:ascii="Times New Roman" w:hAnsi="Times New Roman"/>
                <w:kern w:val="2"/>
                <w:lang w:eastAsia="zh-CN"/>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bl>
    <w:p>
      <w:pPr>
        <w:pStyle w:val="Normal"/>
        <w:widowControl w:val="false"/>
        <w:snapToGrid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napToGrid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headerReference w:type="default" r:id="rId12"/>
          <w:footerReference w:type="default" r:id="rId13"/>
          <w:type w:val="nextPage"/>
          <w:pgSz w:orient="landscape" w:w="16838" w:h="11906"/>
          <w:pgMar w:left="851" w:right="851" w:gutter="0" w:header="708" w:top="1134" w:footer="708" w:bottom="764"/>
          <w:pgNumType w:fmt="decimal"/>
          <w:formProt w:val="false"/>
          <w:textDirection w:val="lrTb"/>
          <w:docGrid w:type="default" w:linePitch="299" w:charSpace="0"/>
        </w:sectPr>
        <w:pStyle w:val="Normal"/>
        <w:widowControl w:val="false"/>
        <w:spacing w:lineRule="auto" w:line="276" w:before="0" w:after="0"/>
        <w:ind w:firstLine="567"/>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Основные направления развития организации.</w:t>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1. Возможные действия, направленные на совершенствование деятельности по каждому магистральному направлению и ключевому условию.</w:t>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2. Управленческие решения, направленные на устранение причин возникновения дефицитов.</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021"/>
        <w:gridCol w:w="2849"/>
        <w:gridCol w:w="1254"/>
        <w:gridCol w:w="1254"/>
        <w:gridCol w:w="1254"/>
        <w:gridCol w:w="1253"/>
        <w:gridCol w:w="1253"/>
        <w:gridCol w:w="1253"/>
        <w:gridCol w:w="1253"/>
        <w:gridCol w:w="1253"/>
        <w:gridCol w:w="1239"/>
      </w:tblGrid>
      <w:tr>
        <w:trPr>
          <w:trHeight w:val="2684" w:hRule="atLeast"/>
        </w:trPr>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истральное направление, ключевое условие</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подпроектов</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мероприятий</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ное обеспечение</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роектной группы</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индикаторы результативности</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ки результатов и контроля реализа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851" w:right="851" w:gutter="0" w:header="708" w:top="1134" w:footer="708" w:bottom="764"/>
          <w:pgNumType w:fmt="decimal"/>
          <w:formProt w:val="false"/>
          <w:titlePg/>
          <w:textDirection w:val="lrTb"/>
          <w:docGrid w:type="default" w:linePitch="360" w:charSpace="0"/>
        </w:sectPr>
      </w:pPr>
    </w:p>
    <w:p>
      <w:pPr>
        <w:pStyle w:val="Normal"/>
        <w:widowControl w:val="false"/>
        <w:spacing w:lineRule="auto" w:line="276" w:before="0" w:after="0"/>
        <w:ind w:firstLine="567"/>
        <w:jc w:val="both"/>
        <w:rPr/>
      </w:pPr>
      <w:r>
        <w:rPr>
          <w:rFonts w:cs="Times New Roman" w:ascii="Times New Roman" w:hAnsi="Times New Roman"/>
          <w:b/>
          <w:bCs/>
          <w:sz w:val="28"/>
          <w:szCs w:val="28"/>
        </w:rPr>
        <w:t>5. . Ожидаемые результаты реализации Программы развития (повышение, сохранение уровня).</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cs="Times New Roman" w:ascii="Times New Roman" w:hAnsi="Times New Roman"/>
          <w:sz w:val="28"/>
          <w:szCs w:val="28"/>
        </w:rPr>
        <w:t>Создание информационно-образовательного пространства, позволяющего удовлетворить интересы и потребности всех участников образовательного процесса (в том числе с ОВЗ) за счёт реализации принципов доступности и качества образовани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езопасной цифровой образовательной среды, которая позволит создать профили «цифровых компетенций» для учеников и педагог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ой одаренности, метапредметных, исследовательских и коммуникативных компетентностей обучающихся, включая развитие навыков XXI века и новой грамотност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а к современным и вариативным дополнительным </w:t>
      </w: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общеобразовательным программам для детей в задачах, релевантных технологиям цифровой экономик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образовательный процесс различных моделей обучения на основе индивидуальных учебных планов и дистанционных образовательных технологий.</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офессиональной компетентности педагогов, в том числе в области овладения инновационными образовательными, метапредметными технологиям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численности учащихся, обучающихся в системе внутришкольного и внешкольного дополнительного образования; рост количества детей имеющих достижения в олимпиадах, фестива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ах, проектах различного уровня как показатель социальной компетентности учащихс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численности выпускников, поступающих в учебные заведения по выбранному профилю.</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материальной базы гимназии, выравнивание материально-технических возможностей корпусаА и корпуса Б (после периода реорганизации гимназии) необходимых для реализации образовательной программ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и показатели оценк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ачество образовательного процесса </w:t>
      </w:r>
      <w:r>
        <w:rPr>
          <w:rFonts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деятельности гимназии согласно Программе развити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продуктивность и результативность Образовательных програм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итоги проверок Роспотребнадзора и других проверок отдела образования администрации района и Комитета по образованию;</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эффективность механизмов самооценки, оценки достоинств и недостатков в учебной, научно-методической, административной и хозяйственной деятельности, проведение мониторингов, принятие стратегических значимых решений, представленных в ежегодных публичных докладах.</w:t>
      </w:r>
    </w:p>
    <w:p>
      <w:pPr>
        <w:pStyle w:val="Normal"/>
        <w:autoSpaceDE w:val="false"/>
        <w:spacing w:lineRule="auto" w:line="240" w:before="0" w:after="0"/>
        <w:jc w:val="both"/>
        <w:rPr/>
      </w:pPr>
      <w:r>
        <w:rPr>
          <w:rFonts w:eastAsia="SymbolMT;Microsoft JhengHei" w:cs="Times New Roman" w:ascii="Times New Roman" w:hAnsi="Times New Roman"/>
          <w:b/>
          <w:bCs/>
          <w:sz w:val="28"/>
          <w:szCs w:val="28"/>
        </w:rPr>
        <w:t xml:space="preserve">Качество образовательных достижений </w:t>
      </w:r>
      <w:r>
        <w:rPr>
          <w:rFonts w:eastAsia="SymbolMT;Microsoft JhengHei"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rFonts w:ascii="Times New Roman" w:hAnsi="Times New Roman" w:eastAsia="SymbolMT;Microsoft JhengHei" w:cs="Times New Roman"/>
          <w:b/>
          <w:b/>
          <w:bCs/>
          <w:sz w:val="28"/>
          <w:szCs w:val="28"/>
        </w:rPr>
      </w:pPr>
      <w:r>
        <w:rPr>
          <w:rFonts w:eastAsia="SymbolMT;Microsoft JhengHei" w:cs="Times New Roman" w:ascii="Times New Roman" w:hAnsi="Times New Roman"/>
          <w:b/>
          <w:bCs/>
          <w:sz w:val="28"/>
          <w:szCs w:val="28"/>
        </w:rPr>
        <w:t>результаты:</w:t>
      </w:r>
    </w:p>
    <w:p>
      <w:pPr>
        <w:pStyle w:val="Normal"/>
        <w:autoSpaceDE w:val="false"/>
        <w:spacing w:lineRule="auto" w:line="240" w:before="0" w:after="0"/>
        <w:jc w:val="both"/>
        <w:rPr/>
      </w:pPr>
      <w:r>
        <w:rPr>
          <w:rFonts w:eastAsia="SymbolMT;Microsoft JhengHei" w:cs="Times New Roman" w:ascii="Times New Roman" w:hAnsi="Times New Roman"/>
          <w:sz w:val="28"/>
          <w:szCs w:val="28"/>
        </w:rPr>
        <w:t>- государственной (итоговой) аттестации выпускников  9-х классов;</w:t>
      </w:r>
    </w:p>
    <w:p>
      <w:pPr>
        <w:pStyle w:val="Normal"/>
        <w:autoSpaceDE w:val="false"/>
        <w:spacing w:lineRule="auto" w:line="240" w:before="0" w:after="0"/>
        <w:jc w:val="both"/>
        <w:rPr>
          <w:rFonts w:ascii="Times New Roman" w:hAnsi="Times New Roman" w:eastAsia="SymbolMT;Microsoft JhengHei" w:cs="Times New Roman"/>
          <w:sz w:val="28"/>
          <w:szCs w:val="28"/>
        </w:rPr>
      </w:pPr>
      <w:r>
        <w:rPr>
          <w:rFonts w:eastAsia="SymbolMT;Microsoft JhengHei" w:cs="Times New Roman" w:ascii="Times New Roman" w:hAnsi="Times New Roman"/>
          <w:sz w:val="28"/>
          <w:szCs w:val="28"/>
        </w:rPr>
        <w:t>- промежуточной и текущей аттестации обучающихся (мониторинг и диагностика обученности);</w:t>
      </w:r>
    </w:p>
    <w:p>
      <w:pPr>
        <w:pStyle w:val="Normal"/>
        <w:autoSpaceDE w:val="false"/>
        <w:spacing w:lineRule="auto" w:line="240" w:before="0" w:after="0"/>
        <w:jc w:val="both"/>
        <w:rPr>
          <w:rFonts w:ascii="Times New Roman" w:hAnsi="Times New Roman" w:eastAsia="SymbolMT;Microsoft JhengHei" w:cs="Times New Roman"/>
          <w:b/>
          <w:b/>
          <w:bCs/>
          <w:sz w:val="28"/>
          <w:szCs w:val="28"/>
        </w:rPr>
      </w:pPr>
      <w:r>
        <w:rPr>
          <w:rFonts w:eastAsia="SymbolMT;Microsoft JhengHei" w:cs="Times New Roman" w:ascii="Times New Roman" w:hAnsi="Times New Roman"/>
          <w:b/>
          <w:bCs/>
          <w:sz w:val="28"/>
          <w:szCs w:val="28"/>
        </w:rPr>
        <w:t>Результаты мониторинговых исследований:</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качества знаний обучающихся 4-х классов по русскому языку, математике и чтению, окружающему миру;</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готовности и адаптации к обучению обучающихся 1-х класс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обученности и адаптации обучающихся 5-х  класс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участие и результативность работы в гимназических, районных. Городских, предметных олимпиадах, конкурсах, соревнованиях, фестивалях, проектах и пр.;</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итогов МОНИ и ВПР, результатов НИКО.</w:t>
      </w:r>
    </w:p>
    <w:p>
      <w:pPr>
        <w:pStyle w:val="Normal"/>
        <w:autoSpaceDE w:val="false"/>
        <w:spacing w:lineRule="auto" w:line="240" w:before="0" w:after="0"/>
        <w:jc w:val="both"/>
        <w:rPr>
          <w:rFonts w:ascii="Times New Roman" w:hAnsi="Times New Roman" w:eastAsia="SymbolMT;Microsoft JhengHei" w:cs="Times New Roman"/>
          <w:b/>
          <w:b/>
          <w:bCs/>
          <w:sz w:val="28"/>
          <w:szCs w:val="28"/>
        </w:rPr>
      </w:pPr>
      <w:r>
        <w:rPr>
          <w:rFonts w:eastAsia="SymbolMT;Microsoft JhengHei" w:cs="Times New Roman" w:ascii="Times New Roman" w:hAnsi="Times New Roman"/>
          <w:b/>
          <w:bCs/>
          <w:sz w:val="28"/>
          <w:szCs w:val="28"/>
        </w:rPr>
        <w:t>В качестве индивидуальных образовательных достижений рассматриваютс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образовательные достижения по отдельным предметам и их динамика;</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отношение к учебным предмета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удовлетворенность образование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степень участия в образовательном процессе (активность на уроке, участие во внеурочной деятельности и т. д.).</w:t>
      </w:r>
    </w:p>
    <w:p>
      <w:pPr>
        <w:pStyle w:val="Normal"/>
        <w:autoSpaceDE w:val="false"/>
        <w:spacing w:lineRule="auto" w:line="240" w:before="0" w:after="0"/>
        <w:jc w:val="both"/>
        <w:rPr/>
      </w:pPr>
      <w:r>
        <w:rPr>
          <w:rFonts w:eastAsia="SymbolMT;Microsoft JhengHei" w:cs="Times New Roman" w:ascii="Times New Roman" w:hAnsi="Times New Roman"/>
          <w:b/>
          <w:bCs/>
          <w:sz w:val="28"/>
          <w:szCs w:val="28"/>
        </w:rPr>
        <w:t xml:space="preserve">Доступность образования </w:t>
      </w:r>
      <w:r>
        <w:rPr>
          <w:rFonts w:eastAsia="SymbolMT;Microsoft JhengHei"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система приема обучающихся в школу;</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конкурентоспособность гимназии (отношение количества детей школьного возраста,</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принятых в 1 класс к количеству поданных в первый класс заявлений);</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открытость деятельности Лицея для родителей и общественных организаций.</w:t>
      </w:r>
    </w:p>
    <w:p>
      <w:pPr>
        <w:pStyle w:val="Normal"/>
        <w:autoSpaceDE w:val="false"/>
        <w:spacing w:lineRule="auto" w:line="240" w:before="0" w:after="0"/>
        <w:jc w:val="both"/>
        <w:rPr/>
      </w:pPr>
      <w:r>
        <w:rPr>
          <w:rFonts w:cs="Times New Roman" w:ascii="Times New Roman" w:hAnsi="Times New Roman"/>
          <w:b/>
          <w:bCs/>
          <w:sz w:val="28"/>
          <w:szCs w:val="28"/>
        </w:rPr>
        <w:t xml:space="preserve">Профессиональная компетентность педагогов </w:t>
      </w:r>
      <w:r>
        <w:rPr>
          <w:rFonts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педагога к инновационной работе; активное применение информационных технологий в своей профессиональной деятельност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учителя к повышению педагогического масте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ь прохождения курсов повышения квалификации, участие в работе МО классных руководителей и предметны кафедр, методических советах, педагогических конференциях различных уровней, в научной работе и т. д.);</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использование педагогом современных педагогических методик и технологий;</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достижения обучающихся (успевающие на «4» и «5», отличники, медалисты, победители олимпиад, конкурсов, смотров, фестивалей;</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ачественной работы с «резервом качества знаний»</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едагога в качестве эксперта ГИА, аттестационной комиссии, жюри и т. Д.;</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 достижения в профессиональных конкурсах разных уровней.</w:t>
      </w:r>
    </w:p>
    <w:p>
      <w:pPr>
        <w:pStyle w:val="Normal"/>
        <w:autoSpaceDE w:val="false"/>
        <w:spacing w:lineRule="auto" w:line="240" w:before="0" w:after="0"/>
        <w:jc w:val="both"/>
        <w:rPr/>
      </w:pPr>
      <w:r>
        <w:rPr>
          <w:rFonts w:cs="Times New Roman" w:ascii="Times New Roman" w:hAnsi="Times New Roman"/>
          <w:b/>
          <w:bCs/>
          <w:sz w:val="28"/>
          <w:szCs w:val="28"/>
        </w:rPr>
        <w:t xml:space="preserve">Качество материально-технического обеспечения </w:t>
      </w:r>
      <w:r>
        <w:rPr>
          <w:rFonts w:cs="Times New Roman" w:ascii="Times New Roman" w:hAnsi="Times New Roman"/>
          <w:sz w:val="28"/>
          <w:szCs w:val="28"/>
        </w:rPr>
        <w:t>образовательного процесса 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в перспективе расширение, а также обновление парка мультимедийной и интерактивной техник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информационное обеспечение, наличие и эффективность использования интернет-ресурсов в учебном процессе;</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учебных кабинетов современным оборудованием, средствами обучения и мебелью;</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методической и учебной литературой.</w:t>
      </w:r>
    </w:p>
    <w:p>
      <w:pPr>
        <w:pStyle w:val="Normal"/>
        <w:autoSpaceDE w:val="false"/>
        <w:spacing w:lineRule="auto" w:line="240" w:before="0" w:after="0"/>
        <w:jc w:val="both"/>
        <w:rPr/>
      </w:pPr>
      <w:r>
        <w:rPr>
          <w:rFonts w:cs="Times New Roman" w:ascii="Times New Roman" w:hAnsi="Times New Roman"/>
          <w:b/>
          <w:bCs/>
          <w:sz w:val="28"/>
          <w:szCs w:val="28"/>
        </w:rPr>
        <w:t xml:space="preserve">Комфортность обучения </w:t>
      </w:r>
      <w:r>
        <w:rPr>
          <w:rFonts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требований охраны труда, осуществление контроля за их выполнением в соответствии с нормативными документам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условий обучения (размещение, земельный участок, здание, оборудование помещений, воздушно-тепловой режим, искусственное и естественное освещение, водоснабжение и канализация, режим общеобразовательного процесса, организация медицинского обслуживания, организация питания) требованиям СанПиН;</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едписаний надзорных орган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й морально-психологический климат.</w:t>
      </w:r>
    </w:p>
    <w:p>
      <w:pPr>
        <w:pStyle w:val="Normal"/>
        <w:autoSpaceDE w:val="false"/>
        <w:spacing w:lineRule="auto" w:line="240" w:before="0" w:after="0"/>
        <w:jc w:val="both"/>
        <w:rPr/>
      </w:pPr>
      <w:r>
        <w:rPr>
          <w:rFonts w:cs="Times New Roman" w:ascii="Times New Roman" w:hAnsi="Times New Roman"/>
          <w:b/>
          <w:bCs/>
          <w:sz w:val="28"/>
          <w:szCs w:val="28"/>
        </w:rPr>
        <w:t xml:space="preserve">Система дополнительного образования </w:t>
      </w:r>
      <w:r>
        <w:rPr>
          <w:rFonts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едоставляемых дополнительных образовательных услуг и охват ими обучающихс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сть родителей и обучающихся в дополнительных образовательных услугах;</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степень соответствия количества и качества дополнительных образовательных услуг запросам родителей и обучающихс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результативность предоставляемых образовательных услуг (наличие победителей олимпиад, конкурсов, соревнований, фестивалей и т. Д.);</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применимость полученных в результате дополнительного образования знаний и умений на практике.</w:t>
      </w:r>
    </w:p>
    <w:p>
      <w:pPr>
        <w:pStyle w:val="Normal"/>
        <w:autoSpaceDE w:val="false"/>
        <w:spacing w:lineRule="auto" w:line="240" w:before="0" w:after="0"/>
        <w:jc w:val="both"/>
        <w:rPr/>
      </w:pPr>
      <w:r>
        <w:rPr>
          <w:rFonts w:eastAsia="SymbolMT;Microsoft JhengHei" w:cs="Times New Roman" w:ascii="Times New Roman" w:hAnsi="Times New Roman"/>
          <w:b/>
          <w:bCs/>
          <w:sz w:val="28"/>
          <w:szCs w:val="28"/>
        </w:rPr>
        <w:t xml:space="preserve">Открытость деятельности гимназии </w:t>
      </w:r>
      <w:r>
        <w:rPr>
          <w:rFonts w:eastAsia="SymbolMT;Microsoft JhengHei"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эффективность взаимодействия гимназии с родителями, выпускниками и профессиональным сообщество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репутация (рейтинг) Лицея на различных уровнях;</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качество публичных докладов и их доступность широкой общественност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 xml:space="preserve">публикация отчета о деятельности </w:t>
      </w:r>
    </w:p>
    <w:p>
      <w:pPr>
        <w:pStyle w:val="Normal"/>
        <w:autoSpaceDE w:val="false"/>
        <w:spacing w:lineRule="auto" w:line="240" w:before="0" w:after="0"/>
        <w:jc w:val="both"/>
        <w:rPr/>
      </w:pPr>
      <w:r>
        <w:rPr>
          <w:rFonts w:eastAsia="SymbolMT;Microsoft JhengHei" w:cs="Times New Roman" w:ascii="Times New Roman" w:hAnsi="Times New Roman"/>
          <w:b/>
          <w:bCs/>
          <w:sz w:val="28"/>
          <w:szCs w:val="28"/>
        </w:rPr>
        <w:t xml:space="preserve">Состояние здоровья обучающихся </w:t>
      </w:r>
      <w:r>
        <w:rPr>
          <w:rFonts w:eastAsia="SymbolMT;Microsoft JhengHei"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наличие медицинского кабинета общего назначения и его оснащенность в соответствии с современными требованиям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регулярность и качество проведения санитарно-эпидемиологических и гигиенических профилактических мероприятий, медицинских осмотр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частота заболеваемости обучающихся, педагогических и других работник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эффективность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w:t>
      </w:r>
    </w:p>
    <w:p>
      <w:pPr>
        <w:pStyle w:val="Normal"/>
        <w:autoSpaceDE w:val="false"/>
        <w:spacing w:lineRule="auto" w:line="240" w:before="0" w:after="0"/>
        <w:jc w:val="both"/>
        <w:rPr>
          <w:rFonts w:ascii="Times New Roman" w:hAnsi="Times New Roman" w:eastAsia="SymbolMT;Microsoft JhengHei" w:cs="Times New Roman"/>
          <w:sz w:val="28"/>
          <w:szCs w:val="28"/>
        </w:rPr>
      </w:pPr>
      <w:r>
        <w:rPr>
          <w:rFonts w:eastAsia="SymbolMT;Microsoft JhengHei" w:cs="Times New Roman" w:ascii="Times New Roman" w:hAnsi="Times New Roman"/>
          <w:sz w:val="28"/>
          <w:szCs w:val="28"/>
        </w:rPr>
        <w:t>и т. Д.);</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состояние физкультурно-оздоровительной работы (распределение учащихся по уровню физического развития, группам здоровья, группам физической культуры)</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количество детей, сдавших нормы ГТО.</w:t>
      </w:r>
    </w:p>
    <w:p>
      <w:pPr>
        <w:pStyle w:val="Normal"/>
        <w:autoSpaceDE w:val="false"/>
        <w:spacing w:lineRule="auto" w:line="240" w:before="0" w:after="0"/>
        <w:jc w:val="both"/>
        <w:rPr/>
      </w:pPr>
      <w:r>
        <w:rPr>
          <w:rFonts w:eastAsia="SymbolMT;Microsoft JhengHei" w:cs="Times New Roman" w:ascii="Times New Roman" w:hAnsi="Times New Roman"/>
          <w:b/>
          <w:bCs/>
          <w:sz w:val="28"/>
          <w:szCs w:val="28"/>
        </w:rPr>
        <w:t xml:space="preserve">Качество воспитательной работы </w:t>
      </w:r>
      <w:r>
        <w:rPr>
          <w:rFonts w:eastAsia="SymbolMT;Microsoft JhengHei"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степень вовлеченности педагогического коллектива и родителей в воспитательный процесс;</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демократичность характера планирования воспитательной работы (участие в составлении планов тех, кто планирует, и тех, для кого планируют);</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eastAsia="SymbolMT;Microsoft JhengHei" w:cs="Times New Roman" w:ascii="Times New Roman" w:hAnsi="Times New Roman"/>
          <w:sz w:val="28"/>
          <w:szCs w:val="28"/>
        </w:rPr>
        <w:t>охват обучающихся деятельностью, соответствующей их интересам</w:t>
      </w:r>
      <w:r>
        <w:rPr>
          <w:rFonts w:cs="Times New Roman" w:ascii="Times New Roman" w:hAnsi="Times New Roman"/>
          <w:sz w:val="28"/>
          <w:szCs w:val="28"/>
        </w:rPr>
        <w:t xml:space="preserve"> и потребност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детского самоуправления, его соответствие различным направлениям детской самодеятельност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обучающихся и родителей воспитательным процессом и наличие положительной динамики результатов воспитани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динамика в оценке обучающимися образовательной среды (удовлетворенность школой, классом, обучением, организацией досуга, отношениями с родителями, сверстниками и педагогами);</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истемы стимулирования участников воспитательного процесса;</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классов в школьных мероприятиях;</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гимназии в мероприятиях разного уровня по духовно- нравственному воспитанию.</w:t>
      </w:r>
    </w:p>
    <w:p>
      <w:pPr>
        <w:pStyle w:val="Normal"/>
        <w:autoSpaceDE w:val="false"/>
        <w:spacing w:lineRule="auto" w:line="240" w:before="0" w:after="0"/>
        <w:jc w:val="both"/>
        <w:rPr/>
      </w:pPr>
      <w:r>
        <w:rPr>
          <w:rFonts w:cs="Times New Roman" w:ascii="Times New Roman" w:hAnsi="Times New Roman"/>
          <w:b/>
          <w:bCs/>
          <w:sz w:val="28"/>
          <w:szCs w:val="28"/>
        </w:rPr>
        <w:t xml:space="preserve">Качество финансово-экономической деятельности </w:t>
      </w:r>
      <w:r>
        <w:rPr>
          <w:rFonts w:cs="Times New Roman" w:ascii="Times New Roman" w:hAnsi="Times New Roman"/>
          <w:sz w:val="28"/>
          <w:szCs w:val="28"/>
        </w:rPr>
        <w:t>оценивается по следующим показателя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ь и открытость введения новой системы оплаты труда;</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ь расстановки кадров (анализ штатного расписани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ь использования расходной части сметы по бюджетным ассигнованиям на финансовый год;</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ь управленческих решений, принятых по актам проверок и обследований финансово-хозяйственной деятельности вышестоящими и другими организаци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каторы и показатели эффективности и качества образователь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еспечение достижения школьниками новых образовательных результат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федеральных государственных образовательных стандартов на всех уровнях общего образования 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ый мониторинг уровня подготовки и социализации школьник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ООП начального общего, основного общего, с учетом российских и международных исследований образовательных достижений школьников на основе методических рекомендаций;</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одготовка и повышение квалификации педагогических кадр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еспечение равного доступа к качественному образованию:</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системы оценки качества общего образования на основе непрерывного мониторинга качества образования и образовательного заказа участников образовательного процесса.</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внедрение механизмов эффективного контракта с педагогическими работниками основного общего образовани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и мониторинговое сопровождение введения эффективного контрак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еспечение достижения новых образовательных результатов:</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бучения всех школьников по федеральным государственным образовательным стандартам;</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подготовки школьник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еспечение равного доступа к качественному образованию:</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оказателей эффективности деятельности педагогов для оценки педагогической деятельности в условиях эффективного контракта;</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адрового состава и привлечение молодых талантливых педагогов.</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зможные риски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огут возникнуть риски, связанные  с:</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cs="Times New Roman" w:ascii="Times New Roman" w:hAnsi="Times New Roman"/>
          <w:sz w:val="28"/>
          <w:szCs w:val="28"/>
        </w:rPr>
        <w:t xml:space="preserve">последствиями реорганизации, протяженностью переходного периода, в течение которого будет осуществляться повышение уровня профессионализма педагогов. </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ерно выбранными приоритетами развития;</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балансом в реализации различных целей и задач;</w:t>
      </w:r>
    </w:p>
    <w:p>
      <w:pPr>
        <w:pStyle w:val="Normal"/>
        <w:autoSpaceDE w:val="false"/>
        <w:spacing w:lineRule="auto" w:line="240" w:before="0" w:after="0"/>
        <w:jc w:val="both"/>
        <w:rPr/>
      </w:pPr>
      <w:r>
        <w:rPr>
          <w:rFonts w:eastAsia="SymbolMT;Microsoft JhengHei" w:cs="SymbolMT;Microsoft JhengHei" w:ascii="SymbolMT;Microsoft JhengHei" w:hAnsi="SymbolMT;Microsoft JhengHe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о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ри реализации Программы развития могут возникнуть следующие системные напряжнения:</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bCs/>
          <w:i/>
          <w:iCs/>
          <w:sz w:val="28"/>
          <w:szCs w:val="28"/>
        </w:rPr>
        <w:t xml:space="preserve">Высокий уровень текучести и старения кадров.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bCs/>
          <w:i/>
          <w:iCs/>
          <w:sz w:val="28"/>
          <w:szCs w:val="28"/>
        </w:rPr>
        <w:t xml:space="preserve">Слабо цифровизированный управленческий процесс и документооборот.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Цифровая трансформация: высокая скорость изменений и неограниченные информационные ресурсы (риск доминирования цифровых образовательных ресурсов, внедрение цифровых технологий и платформенных решений, информатизация образовательного процесса и создание современной безопасной цифровой образовательной среды).</w:t>
      </w:r>
    </w:p>
    <w:p>
      <w:pPr>
        <w:sectPr>
          <w:headerReference w:type="default" r:id="rId18"/>
          <w:headerReference w:type="first" r:id="rId19"/>
          <w:footerReference w:type="default" r:id="rId20"/>
          <w:footerReference w:type="first" r:id="rId21"/>
          <w:type w:val="nextPage"/>
          <w:pgSz w:w="11906" w:h="16838"/>
          <w:pgMar w:left="1134" w:right="567" w:gutter="0" w:header="708" w:top="851" w:footer="708" w:bottom="851"/>
          <w:pgNumType w:fmt="decimal"/>
          <w:formProt w:val="false"/>
          <w:titlePg/>
          <w:textDirection w:val="lrTb"/>
          <w:docGrid w:type="default" w:linePitch="360" w:charSpace="0"/>
        </w:sect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widowControl w:val="false"/>
        <w:numPr>
          <w:ilvl w:val="0"/>
          <w:numId w:val="7"/>
        </w:numPr>
        <w:spacing w:lineRule="auto" w:line="276" w:before="0" w:after="0"/>
        <w:ind w:left="0" w:firstLine="1069"/>
        <w:contextualSpacing/>
        <w:jc w:val="both"/>
        <w:rPr>
          <w:rFonts w:ascii="Times New Roman" w:hAnsi="Times New Roman" w:cs="Times New Roman"/>
          <w:b/>
          <w:b/>
          <w:bCs/>
          <w:sz w:val="28"/>
          <w:szCs w:val="28"/>
        </w:rPr>
      </w:pPr>
      <w:r>
        <w:rPr>
          <w:rFonts w:cs="Times New Roman" w:ascii="Times New Roman" w:hAnsi="Times New Roman"/>
          <w:b/>
          <w:bCs/>
          <w:sz w:val="28"/>
          <w:szCs w:val="28"/>
        </w:rPr>
        <w:t>Механизмы реализации Программы развития.</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tbl>
      <w:tblPr>
        <w:tblW w:w="14010" w:type="dxa"/>
        <w:jc w:val="left"/>
        <w:tblInd w:w="-113" w:type="dxa"/>
        <w:tblLayout w:type="fixed"/>
        <w:tblCellMar>
          <w:top w:w="0" w:type="dxa"/>
          <w:left w:w="108" w:type="dxa"/>
          <w:bottom w:w="0" w:type="dxa"/>
          <w:right w:w="108" w:type="dxa"/>
        </w:tblCellMar>
      </w:tblPr>
      <w:tblGrid>
        <w:gridCol w:w="2802"/>
        <w:gridCol w:w="850"/>
        <w:gridCol w:w="851"/>
        <w:gridCol w:w="850"/>
        <w:gridCol w:w="3545"/>
        <w:gridCol w:w="3094"/>
        <w:gridCol w:w="2018"/>
      </w:tblGrid>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highlight w:val="white"/>
              </w:rPr>
            </w:pPr>
            <w:r>
              <w:rPr>
                <w:rFonts w:cs="Times New Roman" w:ascii="Times New Roman" w:hAnsi="Times New Roman"/>
                <w:b/>
                <w:sz w:val="28"/>
                <w:highlight w:val="white"/>
              </w:rPr>
              <w:t xml:space="preserve">Мониторинг по проекту «Школа Минпросвещения России» МАОУ ООШ п.Ушаково </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Знание </w:t>
            </w:r>
          </w:p>
        </w:tc>
      </w:tr>
      <w:tr>
        <w:trPr>
          <w:trHeight w:val="6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роек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ровень</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зультаты, подтверждающие уровень достижен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лены школьной команды, влияющие на результат</w:t>
            </w:r>
          </w:p>
        </w:tc>
      </w:tr>
      <w:tr>
        <w:trPr>
          <w:trHeight w:val="6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Базо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ред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лный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Реализация рабочих программ по учебным предметам, 1-9 классы </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иворечие между потребностью системы образования в создании эффективных профессиональных педагогических команд и недостаточной разработанностью форм и средств их формирования. В школе идет направленная работа над:</w:t>
              <w:br/>
              <w:t>- разработкой предложения по повышению эффективности работы команд ;</w:t>
              <w:br/>
              <w:t>- созданием обстановки психологического комфорта;</w:t>
              <w:br/>
              <w:t>- нацеленностью на психологическую поддержку членов команды;</w:t>
              <w:br/>
              <w:t>- использование активных методов работы;</w:t>
              <w:br/>
              <w:br/>
              <w:t>- изучение сущности элементов педагогических технологий.</w:t>
              <w:b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ие программы по учебным предметам 1-9 классы (выполнены в онлайн-конструкторе на портале https://edsoo.r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ы разрабатывались учителями-предметниками и учителями начальных классов на портале https://edso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Реализация единого календарно – тема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о в соответствии с ФГО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учителя-предме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Реализация рабочих программ по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 план внеурочной деятельности на 2024/2025 учебный год, который является частью ОО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учителя-предме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Реализация положения  по внутренней системе оценки качества образования </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ложение о внутренней системе оценки качества образования представляет собой нормативный документ, разработанный в соответствии с Федеральным законом от 29.12.2012 № 273-ФЗ "Об образовании в Российской Федера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инициативная группа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единой линейки учебников</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Обеспечение преемственно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уется единая линейка учебник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руководители ШМО, педагог-библиотека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ность реализации методических рекомендаций по материально-техническому обеспечению реализации ФГОС (наличие предметных классов, лабораторного оборудования, мобильных классов)</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уплено оборудование мобильного кла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упили цифровые образовательные лаборатории  центра «Точка Роста» по физике, химии, биолог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АХР; Заместитель директора по УВР; руководитель центра «Точка Ро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тодических рекомендаций по созданию и функционированию школьного библиотечного информационного центр а</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 школьный библиотечно-информационный цент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специальных образовательных программ по организации получения образования обучающимися с ОВЗ, с инвалидностью</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ы специальные образовательные программы для обучающихся с ЗП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учителя-предметники, педагог-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ность Предоставления услуг специалистов, оказывающих обучающимся необходимую психолого-педагогическую, коррекционную, техническ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ность доступности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луги всех имеющихся специалистов предоставляютс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ый педагог; педагог-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адаптированных основных обще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ы АООП НОО обучающихся с ЗПР (вариант 7.1; вариант 7.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учителя-предме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технологий/средств электронного обучения и дистанционных образовательных технологий, учитывающее особые образовательные потребности обучающихся с ОВЗ, с инвалидностью</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ность доступности образования</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о образование с </w:t>
            </w:r>
            <w:hyperlink r:id="rId22">
              <w:r>
                <w:rPr>
                  <w:rStyle w:val="InternetLink"/>
                  <w:rFonts w:cs="Times New Roman" w:ascii="Times New Roman" w:hAnsi="Times New Roman"/>
                  <w:color w:val="000000"/>
                  <w:sz w:val="24"/>
                </w:rPr>
                <w:t>помощью дистанционных образовательных технологий</w:t>
              </w:r>
            </w:hyperlink>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учителя-предме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условий для повышения квалификации и переподготовки, педагогических работников по организации получения образования обучающимися с ОВЗ, с инвалидностью</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0% педагогов обучены по вопросам организации обучения детей с ОВЗ и инвалидностью</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специалистов образовательной организации в семинарах и тренингах по инклюзивному обра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диссеминация опыта</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 участвуют в семинарах и тренингах по инклюзивному образованию</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психолог; учителя предметники</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о которому школа не достигла высокого уровн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возможных причин недостижения максимального уровня по этому показателю и конкретные действия команды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торые позволят улучшить результат, тем самым создав все возмож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обучающихся.</w:t>
            </w:r>
          </w:p>
        </w:tc>
        <w:tc>
          <w:tcPr>
            <w:tcW w:w="8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глубленное изучение  отдельных предметов. Дефицит кадров по профильным предметам</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оспит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рабочей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МТБ для реализации пунктов программы, кадровое обеспечение, осуществление контроля за реализацией программы</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а Программа воспитания, которая является частью ООП</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инициативная группа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календарного плана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МТБ для реализации пунктов программы, кадровое обеспечение, осуществление контроля за реализацией плана</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 календарный план воспитательной работы на 2024-2025 учебный год</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инициативная группа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программы работы с родителями</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ие пунктов плана работы</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а работы с родителями является частью Программы воспитани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инициативная группа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комплекта государственной символики (флаг, герб, аудиозапись гимна)</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личие и целесообразность использования</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т установлен и используется в работе (еженедельный подъем флага, герб располагается на стенде государственной  символики)</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заместитель директора по АХ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уголка с </w:t>
            </w:r>
            <w:hyperlink r:id="rId23">
              <w:r>
                <w:rPr>
                  <w:rStyle w:val="InternetLink"/>
                  <w:rFonts w:cs="Times New Roman" w:ascii="Times New Roman" w:hAnsi="Times New Roman"/>
                  <w:sz w:val="24"/>
                </w:rPr>
                <w:t>государственной символикой в классных кабинетах</w:t>
              </w:r>
            </w:hyperlink>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в рамках патриотического воспитания</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в каждом кабинете</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представительств детских и молодежных общественных объединений (ЮНАРМИЯ и др.)</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а деятельности, участие в  мероприятиях</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представительство молодежного общественного объединений «ЮНАРМИ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 обучающихся</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ункционирование в соответствии с планом</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 совет обучающихс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условий для повышения квалификации педагогических работников в сфере воспитания</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евременное и качественное обучение по программам ПК</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 педагогов прошли повышение квалификации по различным направлениям воспитательной работ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летних тематических смен в школьном лагере</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программы пришкольного лагеря</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егодно организуются тематические смены в школьном лагере</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начальник школьного лагеря</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о которому школа не достигла высокого уровн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возможных причин недостижения максимального уровня по этому показателю и конкретные действия команды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торые позволят улучшить результат, тем самым создав все возмож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обучающихся.</w:t>
            </w:r>
          </w:p>
        </w:tc>
        <w:tc>
          <w:tcPr>
            <w:tcW w:w="8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программы работы с родителями. Недостаточный уровень взаимодействия по всем показателям в связи с реорганизацией учреждения. Для достижения уровня по показателю принято решение о создании единого родительского комитета, проведении совместных собраний и мероприятий</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8"/>
              </w:rPr>
              <w:t>Здоров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единых подходов к организации и контролю горячего питания</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ализация общественного контроля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ен родительский контроля. Разработаны шаблоны актов и листов мониторинг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ый педаг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просветительской деятельности по ЗОЖ, профилактика запрещения курения табака, наркотических средств</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мероприятий в соответствии с планом</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классных коллективах проводится не менее 1 мероприятия по ЗОЖ в четверть</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ые спортивные клубы</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мероприятий в соответствии с планом</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ован школьный спортивный клуб по 3 видам спорта, в который имеют доступ все желающие. Физкультурно-массовые мероприятия проводятся систематически.</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Ш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ФСК «ГТ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мероприятий в соответствии с планом, привлечение учащихся и работников</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высокий  % охвата обучающихся ВФСК «ГТО»</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Ш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ступность спортив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инфраструктуры</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руководитель Ш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обучающихся в массовых физкультурно-спортивных мероприяти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мероприятий в соответствии с планом, активизация учащихся и родителей</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принимают участие в районных массовых спортивных мероприятиях.</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ВР, руководитель ШСК</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о которому школа не достигла высокого уровн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возможных причин недостижения максимального уровня по этому показателю и конкретные действия команды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торые позволят улучшить результат, тем самым создав все возмож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обучающихся.</w:t>
            </w:r>
          </w:p>
        </w:tc>
        <w:tc>
          <w:tcPr>
            <w:tcW w:w="8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ступность спортивной инфраструктуры. В текущем году один из корпусов закрыт на капитальный ремонт, что делает невозможным использование двух спортивных залов и уличного стадиона. Площадка другого корпуса также на капитальном ремонте. При этом школьная команда является победителем практически всех мероприятий. Решение проблемы не зависит от действий школьной команды, для завершения ремонтных работ установлены сроки</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офориент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календарного плана профориентационной работы</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план профориентационной работ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ициативная группа педагогов, классные руково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ключение в полномочия заместителя директора ведения комплексной работы по профориентационной деятельности в ОО</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должностных обязанностей заместителя директора по УВР</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педагог, ответственный за данное направление работ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ориентация. Реализация программы работы с родителями</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чение к образовательному процессу родителей</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 профориентационной работ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ответственный за профориентационную работу, инициативная группа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профориентационные блоков, тематические классные часы</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урочная деятельность</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образовательные программы учебных предметов включены профориентационные блоки</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предме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Фестивале профессий в рамках проекта «Билет в будущее»</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принимают участие в фестивале</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о которому школа не достигла высокого уровня.</w:t>
            </w:r>
          </w:p>
          <w:p>
            <w:pPr>
              <w:pStyle w:val="Normal"/>
              <w:spacing w:lineRule="auto" w:line="240" w:before="0" w:after="0"/>
              <w:rPr/>
            </w:pPr>
            <w:r>
              <w:rPr>
                <w:rFonts w:cs="Times New Roman" w:ascii="Times New Roman" w:hAnsi="Times New Roman"/>
                <w:b/>
                <w:sz w:val="24"/>
              </w:rPr>
              <w:t>Перечень  возможных причин не достижения максимального уровня по этому показателю и конкретные действия команды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торые позволят улучшить результат, тем самым создав все возмож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обучающихся.</w:t>
            </w:r>
          </w:p>
        </w:tc>
        <w:tc>
          <w:tcPr>
            <w:tcW w:w="8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профобучения девятиклассников на базе колледжей. Не предусмотрено в текущем году программой профориентации и учебным планом. Рассмотреть в будущем учебном году включение данного показателя в программу профориентации.</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Творчест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дополнительных обще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дрены программы дополнительного образования в 2024-2025 учебном году по 3 направлениям</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педагоги Д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 фестивалях, олимпиадах, конференциях</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ащиеся участвуют в школьных и районных конкурсах, фестивалях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классные руковод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объединений (школьный театр, школьный музей, школьный пресс-центр (телевидение, газета, журнал)</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имеется  театр моды, пресс-центр, выпускается газет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УВ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тний лагерь (тематические смены).</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еся участвуют в тематических сменах летних лагере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 мобильными учебными комплексами (кванториумы, лаборатория безопасности, библиотечные комплексы и др.)</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ьзуются мобильные учебные комплексы центра «Точка роста»,  </w:t>
            </w:r>
          </w:p>
          <w:p>
            <w:pPr>
              <w:pStyle w:val="Normal"/>
              <w:spacing w:lineRule="auto" w:line="240" w:before="0" w:after="0"/>
              <w:rPr/>
            </w:pPr>
            <w:r>
              <w:rPr>
                <w:rFonts w:cs="Times New Roman" w:ascii="Times New Roman" w:hAnsi="Times New Roman"/>
                <w:sz w:val="24"/>
                <w:lang w:val="en-US"/>
              </w:rPr>
              <w:t>IT</w:t>
            </w:r>
            <w:r>
              <w:rPr>
                <w:rFonts w:cs="Times New Roman" w:ascii="Times New Roman" w:hAnsi="Times New Roman"/>
                <w:sz w:val="24"/>
              </w:rPr>
              <w:t>-Кванториум</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и педагоги центра «Точка роста»</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о которому школа не достигла высокого уровн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возможных причин недостижения максимального уровня по этому показателю и конкретные действия команды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торые позволят улучшить результат, тем самым создав все возмож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обучающихся.</w:t>
            </w:r>
          </w:p>
        </w:tc>
        <w:tc>
          <w:tcPr>
            <w:tcW w:w="8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т такого показателя</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Школьный</w:t>
            </w:r>
            <w:r>
              <w:rPr>
                <w:rFonts w:cs="Times New Roman" w:ascii="Times New Roman" w:hAnsi="Times New Roman"/>
                <w:sz w:val="24"/>
              </w:rPr>
              <w:t xml:space="preserve"> </w:t>
            </w:r>
            <w:r>
              <w:rPr>
                <w:rFonts w:cs="Times New Roman" w:ascii="Times New Roman" w:hAnsi="Times New Roman"/>
                <w:b/>
                <w:sz w:val="28"/>
              </w:rPr>
              <w:t>климат</w:t>
            </w:r>
            <w:r>
              <w:rPr>
                <w:rFonts w:cs="Times New Roman" w:ascii="Times New Roman" w:hAnsi="Times New Roman"/>
                <w:sz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локальных нормативных актов по организации психолого-педагогического </w:t>
            </w:r>
            <w:hyperlink r:id="rId24">
              <w:r>
                <w:rPr>
                  <w:rStyle w:val="InternetLink"/>
                  <w:rFonts w:cs="Times New Roman" w:ascii="Times New Roman" w:hAnsi="Times New Roman"/>
                  <w:sz w:val="24"/>
                </w:rPr>
                <w:t>сопровождения участников образовательных отношений</w:t>
              </w:r>
            </w:hyperlink>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НПА</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приказ о об организации психолого-педагогического сопровождения обучающихс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рганизация сопровождения в соответствии с Концепцией развития психологической службы </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психолого-педагогического сопровождения</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ы ИПР</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направленного на профилактику незаконного потребления обучающимися наркотических средств и психотропных веществ </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овления и измерения психофизиологических характеристик обследуемого в части выявления склонности к аддитивному поведению</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одится ежегодно. 100% охват обучающихся данной возрастной категории</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дагшог-психолог,социальный педаго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в организации социального педагога</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кадров</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социальный педагог</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в организации педагога-психолога</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кадров</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а-психолог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школы</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Учитель. Школьная коман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ализация методических рекомендаций по внедрению единого штатного расписания </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о и утверждено единое штатное расписание</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ция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школьных коман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 регулярно повышают квалификацию</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методического сопровождения педагогического состава</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 План методической работ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руководители ШМ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здание условий для повышения квалификации работников по программам из федерального реестр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 регулярно повышают квалификацию</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системы наставничества </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рмативно-правовое обеспечение</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ано Положение о наставничестве</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инициативная группа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педагогов в конкурсном движении</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 принимают участие в конкурсах различного уровн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Инициативная группа педагогов</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о которому школа не достигла высокого уровн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возможных причин недостижения максимального уровня по этому показателю и конкретные действия команды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торые позволят улучшить результат, тем самым создав все возмож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обучающихся.</w:t>
            </w:r>
          </w:p>
        </w:tc>
        <w:tc>
          <w:tcPr>
            <w:tcW w:w="8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т такого показателя</w:t>
            </w:r>
          </w:p>
        </w:tc>
      </w:tr>
      <w:tr>
        <w:trPr/>
        <w:tc>
          <w:tcPr>
            <w:tcW w:w="14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бразовательная сре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ФГИС Моя шко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уем</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учителя предме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ащение IT- оборудованием</w:t>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информационной образовательной среды</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кола обеспечена оборудованием на 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на базе ИКОП (Сферум) профессиональных сообществ педагогов для </w:t>
            </w:r>
            <w:hyperlink r:id="rId25">
              <w:r>
                <w:rPr>
                  <w:rStyle w:val="InternetLink"/>
                  <w:rFonts w:cs="Times New Roman" w:ascii="Times New Roman" w:hAnsi="Times New Roman"/>
                  <w:sz w:val="24"/>
                </w:rPr>
                <w:t>обмена опытом и помощи начинающим учителям</w:t>
              </w:r>
            </w:hyperlink>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информационной образовательной среды</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 педагогов используют «Сферум» для повышения квалификации и обмена опытом</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 педагогические рабо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государственно-общественного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DEEBF6"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открытости ОУ</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действует Управляющий совет</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w:t>
              <w:br/>
              <w:t>Администрация,</w:t>
              <w:br/>
              <w:br/>
              <w:t>Члены управляющего совета</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по которому школа не достигла высокого уровн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возможных причин недостижения максимального уровня по этому показателю и конкретные действия команды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торые позволят улучшить результат, тем самым создав все возможные услов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ля обучающихся.</w:t>
            </w:r>
          </w:p>
        </w:tc>
        <w:tc>
          <w:tcPr>
            <w:tcW w:w="8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т такого показателя</w:t>
            </w:r>
          </w:p>
        </w:tc>
      </w:tr>
    </w:tbl>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Критерии и показатели оценки реализации Программы развития.</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396"/>
        <w:gridCol w:w="6572"/>
        <w:gridCol w:w="2168"/>
      </w:tblGrid>
      <w:tr>
        <w:trPr>
          <w:trHeight w:val="805"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исание результа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енные показатели</w:t>
            </w:r>
          </w:p>
        </w:tc>
      </w:tr>
      <w:tr>
        <w:trPr>
          <w:trHeight w:val="805"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чество образования</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государственного задания на оказание государственных  услуг (выполнение работ) государственными образовательным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ми</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нота реализации основных образовательных програм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хранение контингента обучающихся при переходе с</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го на другой уровни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выпускниками лицея государственной (итоговой) аттестации</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выпускников, освоивших образовательные программы по математике и русскому языку;</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балл ГИА по предметам по выбору;</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непрерывности образования и трудоустройств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выпускников, поступивших в высшие, средние</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ые учреж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ровождение индивидуально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й траектори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ов</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выпускников, продолживших образование 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и с профильным обучением</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озитивной динамики уровня и качества обученности</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освоивших образовательные программы по предмета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освоивших образовательные программы по предметам на «4» и «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овых форм и механизмов оценки и контроля качества образовани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учителей, применяющих новые методики оценк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в образовани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системы мониторинговых обследовани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воспитанности и социализации обучающихс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педагогов</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едагогов, повысивших квалификационный уровень по актуальным проблема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функциональной грамотност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включенных в процесс формировани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альной грамот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лимпиадного движения и обеспечение творческих достижений обучающихс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обучающихся, участвующих в предметны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адах, конкурсах, соревнованиях, проекта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ях</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обучающихся системой внеурочной деятельности.</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охваченных системой внеурочно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обучающихся, охваченных системой дополнительного</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социализаци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иков</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выпускников, определившихся с профессиональны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тельная среда</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культивирования традиций школы. Определение новы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итивных ключевых событий</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школьников, участвующих в традиционных мероприятиях школы;</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одителей, участвующих в традиционных мероприятиях школы</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социальных партнеров, привлеченных к традиция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досуговой деятельности обучающихс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охваченны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ой внеурочно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комфортного пребывания в школе</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бучающихся, родителе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ов, чувствующих себ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фортно в лицее;</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рицательная динамика конфликтных ситуаци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нижение уровня тревожности, утомляемости, стресса у де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w:t>
            </w:r>
          </w:p>
        </w:tc>
      </w:tr>
      <w:tr>
        <w:trPr>
          <w:trHeight w:val="403"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ффективность системы управления</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новых моделей государственно-общественного</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я в целях развития институтов общественного участия в образовательной деятельности</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дол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ей общественност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рганах управления школ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етевого взаимодействи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У для создания образовательного</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количества социальных партнер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ющих дополнительные ресурсы 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оговоров о взаимодействи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ность родителей уровне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одителей, положительно оценивших качество и условия предоставления образовательных услуг.</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системы управления образованием на основе эффективного использования информационно-коммуникативных технологий в рамках единого</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го пространств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ичество автоматизированных рабочих мест работников лице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 автоматизированной системы мониторинга качества</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ность социума качеством информационно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сти лицея (сайт, публичный отчет, публикации 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личии</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нновационных проектов в рамках программы развити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ичество инновационных проект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системы мониторинга сопровождения проектно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зультативность реализации проек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школы, педагогов в профессиональных конкурса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ах.</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учителей, участвующих в профессиональных конкурса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остижений, побед в конкурса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педагогов, имеющих опыт предъявления собственного</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ыта на профессиональных мероприятиях (на семинара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практических</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требований действующего законодательства для реализации основных образовательных программ</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сутствие предписаний надзорных орган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сутствие подтвердившихся жалоб граждан.</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омплекса мероприятий по</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ю инвестиционной привлекательности лицея: фонд поддержки, взаимоуслуги со спонсорами, акци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творительности.</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средств, привлеченных в бюджет лице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количества источников внебюджетны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о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w:t>
            </w:r>
          </w:p>
        </w:tc>
      </w:tr>
      <w:tr>
        <w:trPr>
          <w:trHeight w:val="403"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хранение физического и психического здоровья</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сохранения</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я обучающихс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ителей, владеющих приемам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сберегающего урока;</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учебных занятий с использованием здоровьесберегающих технологий, направленных на</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утомляемости обучающихся на уроках;</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коэффициента травматизма по отношению к</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ыдущему период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образовательно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ой здоровьесберегающе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ы, для обучения детей с ОВЗ и</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валидностью</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я детей с ОВЗ и инвалидностью, обучающихся 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х современной здоровьесберегающей образовательно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я двигательной</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сти обучающихс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вес численности обучающихся, занятых 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х секциях</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дорового питани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горячим питанием;</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ность питанием обучающихся и родите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40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диагностик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ойчивость психоэмоционального состояния обучающихся (по результатам психологических исследов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среди обследованных</w:t>
            </w:r>
          </w:p>
        </w:tc>
      </w:tr>
    </w:tbl>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pPr>
      <w:r>
        <w:rPr>
          <w:rFonts w:eastAsia="Times New Roman"/>
        </w:rPr>
        <w:t xml:space="preserve"> </w:t>
      </w:r>
      <w:r>
        <w:rPr/>
        <w:t xml:space="preserve">8. Дорожная карта реализации Программы развития. </w:t>
      </w:r>
    </w:p>
    <w:tbl>
      <w:tblPr>
        <w:tblW w:w="14786" w:type="dxa"/>
        <w:jc w:val="left"/>
        <w:tblInd w:w="-113" w:type="dxa"/>
        <w:tblLayout w:type="fixed"/>
        <w:tblCellMar>
          <w:top w:w="0" w:type="dxa"/>
          <w:left w:w="108" w:type="dxa"/>
          <w:bottom w:w="0" w:type="dxa"/>
          <w:right w:w="108" w:type="dxa"/>
        </w:tblCellMar>
      </w:tblPr>
      <w:tblGrid>
        <w:gridCol w:w="817"/>
        <w:gridCol w:w="4917"/>
        <w:gridCol w:w="2829"/>
        <w:gridCol w:w="3189"/>
        <w:gridCol w:w="3034"/>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4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роприятие </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оки</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ветственный </w:t>
            </w:r>
          </w:p>
        </w:tc>
        <w:tc>
          <w:tcPr>
            <w:tcW w:w="30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тивация школьной кома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969"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равление «ЗН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ведение в соответствие рабочих программ по учебным предметам, единого календарно-тематического планирования </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густ</w:t>
            </w:r>
          </w:p>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имание и признание целей деятельност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овершенствование типового положения по внутренней системе оценки качества образования с учетом задач проекта «Школы Минпросвещени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рель- август</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иентация на перспекти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работка единых рекомендаций по контрольным работам и домашним заданиям.</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рель- август</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ование взаимных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единой линейки учебников</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2029</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 библиотекарь</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 общих для всего педагогического коллектива под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дрение системы электронной библиотеки</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8-2029 учебный 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ические и организационные вспомогатель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атериально-технического обеспечения всех предметов в соответствии с ФГОС (наличие предметных классов, лабораторного оборудования, мобильных классов)</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 -2029</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ректор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правление «ЗДОРОВЬ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Единые подходы к организации и контролю горячего питани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и всего времени</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ректор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ительное влияние на здоров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учающихся по реализации комплекса ГТО</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 - 2025 уч.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ь физ-ры, классные руководители</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ительное влияние на здоров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мероприятий по просветительской деятельности по ЗОЖ, профилактике табакокурения, наркомании</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 2024-2025 г.</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ительное влияние на здоров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ришкольного лагер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жегодно</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ительное влияние на здоров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школьного спортивного клуба, вовлечение учащихся школы</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ь физкультурыр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ительное влияние на здоровь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равление «ТВОР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дрение программ дополнительного образования, регистрация через «Навигатор» дополнительного образовани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жегодно</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дополнительного образования</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shd w:fill="FFFFFF" w:val="clear"/>
                <w:lang w:val="ru-RU" w:eastAsia="ru-RU"/>
              </w:rPr>
            </w:pPr>
            <w:r>
              <w:rPr>
                <w:i w:val="false"/>
                <w:color w:val="000000"/>
                <w:sz w:val="24"/>
                <w:szCs w:val="24"/>
                <w:shd w:fill="FFFFFF" w:val="clear"/>
                <w:lang w:val="ru-RU" w:eastAsia="ru-RU"/>
              </w:rPr>
              <w:t>Реализация учителя себя через свое творчество и творчество своих учеников.</w:t>
            </w:r>
          </w:p>
          <w:p>
            <w:pPr>
              <w:pStyle w:val="Style24"/>
              <w:rPr>
                <w:rFonts w:ascii="Times New Roman" w:hAnsi="Times New Roman" w:cs="Times New Roman"/>
                <w:i/>
                <w:i/>
                <w:color w:val="000000"/>
                <w:sz w:val="24"/>
                <w:szCs w:val="24"/>
                <w:shd w:fill="FFFFFF" w:val="clear"/>
                <w:lang w:val="zh-CN" w:eastAsia="ru-RU"/>
              </w:rPr>
            </w:pPr>
            <w:r>
              <w:rPr>
                <w:rFonts w:cs="Times New Roman" w:ascii="Times New Roman" w:hAnsi="Times New Roman"/>
                <w:i/>
                <w:color w:val="000000"/>
                <w:sz w:val="24"/>
                <w:szCs w:val="24"/>
                <w:shd w:fill="FFFFFF" w:val="clear"/>
                <w:lang w:val="zh-CN"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активизация работы школьного театра, школьного хора</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и всего времени</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дополнительного образования</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знание коллективом и общественностью высокой результативности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етевое взаимодействие (организации культуры и искусств, «Точки роста», ведущие предприятия региона и др.)</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и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shd w:fill="FFFFFF" w:val="clear"/>
                <w:lang w:val="ru-RU" w:eastAsia="ru-RU"/>
              </w:rPr>
            </w:pPr>
            <w:r>
              <w:rPr>
                <w:i w:val="false"/>
                <w:color w:val="000000"/>
                <w:sz w:val="24"/>
                <w:szCs w:val="24"/>
                <w:shd w:fill="FFFFFF" w:val="clear"/>
                <w:lang w:val="ru-RU" w:eastAsia="ru-RU"/>
              </w:rPr>
              <w:t>Признание коллективом и общественностью высокой результативности работы.</w:t>
            </w:r>
          </w:p>
          <w:p>
            <w:pPr>
              <w:pStyle w:val="Style24"/>
              <w:rPr>
                <w:rFonts w:ascii="Times New Roman" w:hAnsi="Times New Roman" w:cs="Times New Roman"/>
                <w:i/>
                <w:i/>
                <w:color w:val="000000"/>
                <w:sz w:val="24"/>
                <w:szCs w:val="24"/>
                <w:shd w:fill="FFFFFF" w:val="clear"/>
                <w:lang w:val="ru-RU" w:eastAsia="ru-RU"/>
              </w:rPr>
            </w:pPr>
            <w:r>
              <w:rPr>
                <w:rFonts w:cs="Times New Roman" w:ascii="Times New Roman" w:hAnsi="Times New Roman"/>
                <w:i/>
                <w:color w:val="000000"/>
                <w:sz w:val="24"/>
                <w:szCs w:val="24"/>
                <w:shd w:fill="FFFFFF" w:val="clea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в конкурсах, фестивалях, олимпиадах, конференциях</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 педагоги дополнительного образования</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зовые места детей в творческих олимпиадах, конкурсах и соревнованиях. </w:t>
            </w:r>
            <w:r>
              <w:rPr>
                <w:rFonts w:cs="Times New Roman" w:ascii="Times New Roman" w:hAnsi="Times New Roman"/>
                <w:spacing w:val="-2"/>
                <w:sz w:val="24"/>
                <w:szCs w:val="24"/>
              </w:rPr>
              <w:t>Материальное стимулирование за высокие показатели работ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абочей программы воспитания, календарного плана воспитательной работы</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 классные руководители</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признание целей деятельност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мнаты детских инициатив, ученического самоуправлени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 2024 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 советник по восп.работе</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влияние на поведение и развитие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ая концепция организации внутришкольного пространства</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варь-май 2025</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 советник по восп.работе</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влияние на поведение и развитие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ДДМ</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тник директора по восп.работе</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влияние на формирование российской гражданской идентичности у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ических работников в сфере воспитани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т-апрель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истема общих для всего персонала организации ценностных ориентаций и норм. Подготовка и повышение квалификации кадров; тренинг и семинары; планирование карьеры, перспективные программы формирования структуры кадро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РОФОРИ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sz w:val="24"/>
                <w:szCs w:val="24"/>
              </w:rPr>
              <w:t>Разработать систему профессиональных проб в разных профессиях</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2029</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p>
            <w:pPr>
              <w:pStyle w:val="Style24"/>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в. за профориентацию в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интересованность в правильном выборе профессии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изация тематических экскурсий и событий с участием профессиональных сообществ, бизнеса</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 за профориентацию в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интересованность в правильном выборе профессии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изовать психологическое и тьютерское сопровождение выбора профессии</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 за профориентацию в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чностная самореал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ализация программы «Билет в будущее»</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24 - 2026 </w:t>
            </w:r>
          </w:p>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 за профориентацию в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интересованность в правильном выборе профессии детьм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равление «УЧИТЕЛЬ. ШКОЛЬНАЯ КОМА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Единое штатное расписание (методические рекомендации)</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ректор</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истема общих для всего персонала организации ценностных ориентаций и норм. </w:t>
            </w:r>
            <w:r>
              <w:rPr>
                <w:rFonts w:cs="Times New Roman" w:ascii="Times New Roman" w:hAnsi="Times New Roman"/>
                <w:color w:val="000000"/>
                <w:sz w:val="24"/>
                <w:szCs w:val="24"/>
                <w:shd w:fill="FFFFFF" w:val="clear"/>
              </w:rPr>
              <w:t xml:space="preserve"> Повышение производительности, эффективности работы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витие школьных команд</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август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0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истема общих для всего персонала организации ценностных ориентаций и норм. </w:t>
            </w:r>
            <w:r>
              <w:rPr>
                <w:rFonts w:cs="Times New Roman" w:ascii="Times New Roman" w:hAnsi="Times New Roman"/>
                <w:color w:val="000000"/>
                <w:sz w:val="24"/>
                <w:szCs w:val="24"/>
                <w:shd w:fill="FFFFFF" w:val="clea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наставничества</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т-декабрь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производительности, эффективности работы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частие педагогов в конкурсном движении</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shd w:fill="FFFFFF" w:val="clear"/>
                <w:lang w:val="ru-RU" w:eastAsia="ru-RU"/>
              </w:rPr>
            </w:pPr>
            <w:r>
              <w:rPr>
                <w:i w:val="false"/>
                <w:color w:val="000000"/>
                <w:sz w:val="24"/>
                <w:szCs w:val="24"/>
                <w:shd w:fill="FFFFFF" w:val="clear"/>
                <w:lang w:val="ru-RU" w:eastAsia="ru-RU"/>
              </w:rPr>
              <w:t>Признание коллективом и общественностью высокой результативности работы.</w:t>
            </w:r>
          </w:p>
          <w:p>
            <w:pPr>
              <w:pStyle w:val="Style24"/>
              <w:rPr>
                <w:rFonts w:ascii="Times New Roman" w:hAnsi="Times New Roman" w:cs="Times New Roman"/>
                <w:color w:val="000000"/>
                <w:sz w:val="24"/>
                <w:szCs w:val="24"/>
                <w:shd w:fill="FFFFFF" w:val="clear"/>
              </w:rPr>
            </w:pPr>
            <w:r>
              <w:rPr>
                <w:rFonts w:cs="Times New Roman" w:ascii="Times New Roman" w:hAnsi="Times New Roman"/>
                <w:spacing w:val="-2"/>
                <w:sz w:val="24"/>
                <w:szCs w:val="24"/>
              </w:rPr>
              <w:t>Материальное стимулирование за высок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jc w:val="center"/>
              <w:rPr>
                <w:i w:val="false"/>
                <w:i w:val="false"/>
                <w:color w:val="000000"/>
                <w:sz w:val="24"/>
                <w:szCs w:val="24"/>
                <w:shd w:fill="FFFFFF" w:val="clear"/>
                <w:lang w:val="ru-RU" w:eastAsia="ru-RU"/>
              </w:rPr>
            </w:pPr>
            <w:r>
              <w:rPr>
                <w:i w:val="false"/>
                <w:color w:val="000000"/>
                <w:sz w:val="24"/>
                <w:szCs w:val="24"/>
                <w:shd w:fill="FFFFFF" w:val="clear"/>
                <w:lang w:val="ru-RU" w:eastAsia="ru-RU"/>
              </w:rPr>
              <w:t>Направление «ШКОЛЬНЫЙ КЛИМ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работка локальных нормативных актов по организации психологопедагогического сопровождения участников образовательного процесса</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густ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pPr>
            <w:r>
              <w:rPr>
                <w:i w:val="false"/>
                <w:sz w:val="24"/>
                <w:szCs w:val="24"/>
                <w:lang w:val="ru-RU" w:eastAsia="ru-RU"/>
              </w:rPr>
              <w:t xml:space="preserve">Система общих для всего персонала организации ценностных ориентаций и норм. </w:t>
            </w:r>
            <w:r>
              <w:rPr>
                <w:i w:val="false"/>
                <w:color w:val="000000"/>
                <w:sz w:val="24"/>
                <w:szCs w:val="24"/>
                <w:shd w:fill="FFFFFF" w:val="clear"/>
                <w:lang w:val="ru-RU"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моциональной поддержки в период сдачи экзаменов</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июнь</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 психолог</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shd w:fill="FFFFFF" w:val="clear"/>
                <w:lang w:val="ru-RU" w:eastAsia="ru-RU"/>
              </w:rPr>
            </w:pPr>
            <w:r>
              <w:rPr>
                <w:i w:val="false"/>
                <w:color w:val="000000"/>
                <w:sz w:val="24"/>
                <w:szCs w:val="24"/>
                <w:shd w:fill="FFFFFF" w:val="clear"/>
                <w:lang w:val="ru-RU" w:eastAsia="ru-RU"/>
              </w:rPr>
              <w:t>Положительная обратная свя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она отдыха (школа полного дн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ная продленк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shd w:fill="FFFFFF" w:val="clear"/>
                <w:lang w:val="ru-RU" w:eastAsia="ru-RU"/>
              </w:rPr>
            </w:pPr>
            <w:r>
              <w:rPr>
                <w:i w:val="false"/>
                <w:color w:val="000000"/>
                <w:sz w:val="24"/>
                <w:szCs w:val="24"/>
                <w:shd w:fill="FFFFFF" w:val="clear"/>
                <w:lang w:val="ru-RU" w:eastAsia="ru-RU"/>
              </w:rPr>
              <w:t>Положительная обратная свя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ально-психологического тестирования обучающихся, направленного на профилактику незаконного потребления обучающимися наркотических средств и психотропных веществ</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етверть</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сихолог, классные руководители</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shd w:fill="FFFFFF" w:val="clear"/>
                <w:lang w:val="ru-RU" w:eastAsia="ru-RU"/>
              </w:rPr>
            </w:pPr>
            <w:r>
              <w:rPr>
                <w:i w:val="false"/>
                <w:color w:val="000000"/>
                <w:sz w:val="24"/>
                <w:szCs w:val="24"/>
                <w:shd w:fill="FFFFFF" w:val="clear"/>
                <w:lang w:val="ru-RU" w:eastAsia="ru-RU"/>
              </w:rPr>
              <w:t>Положительная обратная связ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jc w:val="center"/>
              <w:rPr>
                <w:i w:val="false"/>
                <w:i w:val="false"/>
                <w:color w:val="000000"/>
                <w:sz w:val="24"/>
                <w:szCs w:val="24"/>
                <w:shd w:fill="FFFFFF" w:val="clear"/>
                <w:lang w:val="ru-RU" w:eastAsia="ru-RU"/>
              </w:rPr>
            </w:pPr>
            <w:r>
              <w:rPr>
                <w:i w:val="false"/>
                <w:color w:val="000000"/>
                <w:sz w:val="24"/>
                <w:szCs w:val="24"/>
                <w:shd w:fill="FFFFFF" w:val="clear"/>
                <w:lang w:val="ru-RU" w:eastAsia="ru-RU"/>
              </w:rPr>
              <w:t>Направление «ОБРАЗОВАТЕЛЬНАЯ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 работы центра «Точка роста»</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дополнительного образования</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shd w:fill="FFFFFF" w:val="clear"/>
                <w:lang w:val="ru-RU" w:eastAsia="ru-RU"/>
              </w:rPr>
            </w:pPr>
            <w:r>
              <w:rPr>
                <w:i w:val="false"/>
                <w:color w:val="000000"/>
                <w:sz w:val="24"/>
                <w:szCs w:val="24"/>
                <w:lang w:val="ru-RU" w:eastAsia="ru-RU"/>
              </w:rPr>
              <w:t>Система участия. Участие работников в получении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КОП «Сферум»</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 2024</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pPr>
            <w:r>
              <w:rPr>
                <w:i w:val="false"/>
                <w:sz w:val="24"/>
                <w:szCs w:val="24"/>
                <w:lang w:val="ru-RU" w:eastAsia="ru-RU"/>
              </w:rPr>
              <w:t>.</w:t>
            </w:r>
            <w:r>
              <w:rPr>
                <w:i w:val="false"/>
                <w:color w:val="000000"/>
                <w:sz w:val="24"/>
                <w:szCs w:val="24"/>
                <w:shd w:fill="FFFFFF" w:val="clear"/>
                <w:lang w:val="ru-RU" w:eastAsia="ru-RU"/>
              </w:rPr>
              <w:t>Повышение производительности, эффективности работы учителя</w:t>
            </w:r>
            <w:r>
              <w:rPr>
                <w:i w:val="false"/>
                <w:sz w:val="24"/>
                <w:szCs w:val="24"/>
                <w:lang w:val="ru-RU" w:eastAsia="ru-RU"/>
              </w:rPr>
              <w:t xml:space="preserve"> </w:t>
            </w:r>
            <w:r>
              <w:rPr>
                <w:i w:val="false"/>
                <w:color w:val="000000"/>
                <w:sz w:val="24"/>
                <w:szCs w:val="24"/>
                <w:shd w:fill="FFFFFF" w:val="clear"/>
                <w:lang w:val="ru-RU"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о безопасной сети интернет</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учебного г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sz w:val="24"/>
                <w:szCs w:val="24"/>
                <w:lang w:val="ru-RU" w:eastAsia="ru-RU"/>
              </w:rPr>
            </w:pPr>
            <w:r>
              <w:rPr>
                <w:i w:val="false"/>
                <w:color w:val="000000"/>
                <w:sz w:val="24"/>
                <w:szCs w:val="24"/>
                <w:lang w:val="ru-RU" w:eastAsia="ru-RU"/>
              </w:rPr>
              <w:t>Ответственное и сознательное использование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общественного управления</w:t>
            </w:r>
          </w:p>
        </w:tc>
        <w:tc>
          <w:tcPr>
            <w:tcW w:w="2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и всего периода</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школы</w:t>
            </w:r>
          </w:p>
        </w:tc>
        <w:tc>
          <w:tcPr>
            <w:tcW w:w="3034"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08"/>
                <w:tab w:val="left" w:pos="0" w:leader="none"/>
              </w:tabs>
              <w:spacing w:lineRule="auto" w:line="240" w:before="0" w:after="0"/>
              <w:rPr>
                <w:i w:val="false"/>
                <w:i w:val="false"/>
                <w:color w:val="000000"/>
                <w:sz w:val="24"/>
                <w:szCs w:val="24"/>
                <w:lang w:val="ru-RU" w:eastAsia="ru-RU"/>
              </w:rPr>
            </w:pPr>
            <w:r>
              <w:rPr>
                <w:i w:val="false"/>
                <w:color w:val="000000"/>
                <w:sz w:val="24"/>
                <w:szCs w:val="24"/>
                <w:lang w:val="ru-RU" w:eastAsia="ru-RU"/>
              </w:rPr>
              <w:t>Реализация и возможное расширение применения механизмов государственно-общественного управления</w:t>
            </w:r>
          </w:p>
        </w:tc>
      </w:tr>
    </w:tbl>
    <w:p>
      <w:pPr>
        <w:pStyle w:val="Styl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76"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sectPr>
      <w:headerReference w:type="default" r:id="rId26"/>
      <w:footerReference w:type="default" r:id="rId27"/>
      <w:type w:val="nextPage"/>
      <w:pgSz w:orient="landscape" w:w="16838" w:h="11906"/>
      <w:pgMar w:left="851"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SymbolMT">
    <w:altName w:val="Microsoft JhengHei"/>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230" w:hanging="20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7">
    <w:name w:val="Текст выноски Знак"/>
    <w:qFormat/>
    <w:rPr>
      <w:rFonts w:ascii="Segoe UI" w:hAnsi="Segoe UI" w:cs="Segoe UI"/>
      <w:sz w:val="18"/>
      <w:szCs w:val="18"/>
    </w:rPr>
  </w:style>
  <w:style w:type="character" w:styleId="Style8">
    <w:name w:val="Текст концевой сноски Знак"/>
    <w:qFormat/>
    <w:rPr>
      <w:sz w:val="20"/>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сноски Знак"/>
    <w:qFormat/>
    <w:rPr>
      <w:sz w:val="18"/>
    </w:rPr>
  </w:style>
  <w:style w:type="character" w:styleId="Style12">
    <w:name w:val="Верхний колонтитул Знак"/>
    <w:qFormat/>
    <w:rPr/>
  </w:style>
  <w:style w:type="character" w:styleId="Style13">
    <w:name w:val="Название Знак"/>
    <w:qFormat/>
    <w:rPr>
      <w:sz w:val="48"/>
      <w:szCs w:val="48"/>
    </w:rPr>
  </w:style>
  <w:style w:type="character" w:styleId="Style14">
    <w:name w:val="Нижний колонтитул Знак"/>
    <w:qFormat/>
    <w:rPr/>
  </w:style>
  <w:style w:type="character" w:styleId="Style15">
    <w:name w:val="Подзаголовок Знак"/>
    <w:qFormat/>
    <w:rPr>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
    <w:name w:val="Цитата 2 Знак"/>
    <w:qFormat/>
    <w:rPr>
      <w:i/>
    </w:rPr>
  </w:style>
  <w:style w:type="character" w:styleId="Style16">
    <w:name w:val="Выделенная цитата Знак"/>
    <w:qFormat/>
    <w:rPr>
      <w:i/>
    </w:rPr>
  </w:style>
  <w:style w:type="character" w:styleId="FooterChar">
    <w:name w:val="Footer Char"/>
    <w:qFormat/>
    <w:rPr/>
  </w:style>
  <w:style w:type="character" w:styleId="Bodytext7">
    <w:name w:val="Body text (7)_"/>
    <w:qFormat/>
    <w:rPr>
      <w:rFonts w:ascii="Times New Roman" w:hAnsi="Times New Roman" w:eastAsia="Times New Roman" w:cs="Times New Roman"/>
      <w:i/>
      <w:iCs/>
      <w:shd w:fill="FFFFFF" w:val="clear"/>
    </w:rPr>
  </w:style>
  <w:style w:type="character" w:styleId="StrongEmphasis">
    <w:name w:val="Strong"/>
    <w:qFormat/>
    <w:rPr>
      <w:b/>
      <w:bCs/>
    </w:rPr>
  </w:style>
  <w:style w:type="character" w:styleId="Caps">
    <w:name w:val="caps"/>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Style18">
    <w:name w:val="Название объекта"/>
    <w:basedOn w:val="Normal"/>
    <w:next w:val="Normal"/>
    <w:qFormat/>
    <w:pPr>
      <w:spacing w:lineRule="auto" w:line="276"/>
    </w:pPr>
    <w:rPr>
      <w:b/>
      <w:bCs/>
      <w:color w:val="5B9BD5"/>
      <w:sz w:val="18"/>
      <w:szCs w:val="18"/>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40"/>
    </w:pPr>
    <w:rPr>
      <w:sz w:val="18"/>
      <w:szCs w:val="20"/>
      <w:lang w:val="en-US"/>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Style21">
    <w:name w:val="Перечень рисунков"/>
    <w:basedOn w:val="Normal"/>
    <w:next w:val="Normal"/>
    <w:qFormat/>
    <w:pPr>
      <w:spacing w:before="0" w:after="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pPr>
    <w:rPr>
      <w:sz w:val="24"/>
      <w:szCs w:val="24"/>
      <w:lang w:val="en-US"/>
    </w:rPr>
  </w:style>
  <w:style w:type="paragraph" w:styleId="Style23">
    <w:name w:val="Абзац списка"/>
    <w:basedOn w:val="Normal"/>
    <w:qFormat/>
    <w:pPr>
      <w:spacing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ind w:left="720" w:right="720" w:hanging="0"/>
    </w:pPr>
    <w:rPr>
      <w:i/>
      <w:sz w:val="20"/>
      <w:szCs w:val="20"/>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Heading">
    <w:name w:val="TOC Heading"/>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11">
    <w:name w:val="Гиперссылка1"/>
    <w:basedOn w:val="Normal"/>
    <w:qFormat/>
    <w:pPr>
      <w:spacing w:lineRule="auto" w:line="276" w:before="0" w:after="200"/>
    </w:pPr>
    <w:rPr>
      <w:color w:val="0563C1"/>
      <w:sz w:val="20"/>
      <w:szCs w:val="20"/>
      <w:u w:val="single"/>
      <w:lang w:val="en-US"/>
    </w:rPr>
  </w:style>
  <w:style w:type="paragraph" w:styleId="Bodytext71">
    <w:name w:val="Body text (7)"/>
    <w:basedOn w:val="Normal"/>
    <w:qFormat/>
    <w:pPr>
      <w:widowControl w:val="false"/>
      <w:shd w:fill="FFFFFF" w:val="clear"/>
      <w:spacing w:lineRule="exact" w:line="312" w:before="60" w:after="0"/>
    </w:pPr>
    <w:rPr>
      <w:rFonts w:ascii="Times New Roman" w:hAnsi="Times New Roman" w:eastAsia="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sh-ushakovo-r27.gosweb.gosuslug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topuch.com/distancionnoe-obuchenie-geografii/index.html" TargetMode="External"/><Relationship Id="rId23" Type="http://schemas.openxmlformats.org/officeDocument/2006/relationships/hyperlink" Target="https://topuch.com/1-polugodie-zadachi-duhovno-nravstvennogo-razvitiya-i-vospitan/index.html" TargetMode="External"/><Relationship Id="rId24" Type="http://schemas.openxmlformats.org/officeDocument/2006/relationships/hyperlink" Target="https://topuch.com/soprovojdenie/index.html" TargetMode="External"/><Relationship Id="rId25" Type="http://schemas.openxmlformats.org/officeDocument/2006/relationships/hyperlink" Target="https://topuch.com/gu-frunzenskaya-srednyaya-shkola-1-klass-cele/index.html"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53:00Z</dcterms:created>
  <dc:creator>Марина Владимировна Кислицина</dc:creator>
  <dc:description/>
  <cp:keywords/>
  <dc:language>en-US</dc:language>
  <cp:lastModifiedBy>Школа</cp:lastModifiedBy>
  <cp:lastPrinted>2024-12-09T13:21:00Z</cp:lastPrinted>
  <dcterms:modified xsi:type="dcterms:W3CDTF">2024-12-09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0DDFD6884CB6ADC9D71E8AB9044F_13</vt:lpwstr>
  </property>
  <property fmtid="{D5CDD505-2E9C-101B-9397-08002B2CF9AE}" pid="3" name="KSOProductBuildVer">
    <vt:lpwstr>1049-12.2.0.18911</vt:lpwstr>
  </property>
</Properties>
</file>